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DINAZIONE EPISCOPALE - BISCHOFSWEIHE Michele Tomasi – 14.9.2019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tervento del Patriarca di Venezia e Presidente della Conferenza episcopale Triveneto, Francesco Moraglia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 nostro pensiero di gratitudine va subito a Papa Francesco che ha tratto da questa Chiesa che è in Bolzano – Bressanone e donato alla Chiesa che è in Treviso un nuovo Vescovo. Rivolgo un saluto cordiale al Vescovo Ivo e, sin d’ora, un particolare ringraziamento all’Arcivescovo Gianfranco che ha servito la Chiesa trevigiana con vero amore e piena dedizione; a Lei, Eccellenza carissima, la gratitudine e la stima di tutti i Vescovi del Triveneto. Grazie!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aro Vescovo Michele, a te va il nostro augurio perché tu possa sempre sentire la presenza del Signore Gesù; è Lui che ti ha scelto, che ti chiede di seguirlo e che ti donerà la virtù cristiana, ossia quella fortezza serena e pacata che è propria del discepolo del Signore che, mai, separa amore e verità. Dio è sempre Amore e </w:t>
      </w:r>
      <w:r>
        <w:rPr>
          <w:rFonts w:cs="Verdana" w:ascii="Verdana" w:hAnsi="Verdana"/>
          <w:i/>
          <w:sz w:val="20"/>
          <w:szCs w:val="20"/>
        </w:rPr>
        <w:t>Logos (</w:t>
      </w:r>
      <w:r>
        <w:rPr>
          <w:rFonts w:cs="Verdana" w:ascii="Verdana" w:hAnsi="Verdana"/>
          <w:sz w:val="20"/>
          <w:szCs w:val="20"/>
        </w:rPr>
        <w:t xml:space="preserve">ragione).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Il ministero episcopale non è carica onorifica; viene attribuito perché c’è una Chiesa che lo richiede e di tale Chiesa il Vescovo diventa il primo servitore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i piace qui citare un passo tratto da </w:t>
      </w:r>
      <w:r>
        <w:rPr>
          <w:rFonts w:cs="Verdana" w:ascii="Verdana" w:hAnsi="Verdana"/>
          <w:i/>
          <w:sz w:val="20"/>
          <w:szCs w:val="20"/>
        </w:rPr>
        <w:t>“La Sinodalità nella vita e nella missione della Chiesa”</w:t>
      </w:r>
      <w:r>
        <w:rPr>
          <w:rFonts w:cs="Verdana" w:ascii="Verdana" w:hAnsi="Verdana"/>
          <w:sz w:val="20"/>
          <w:szCs w:val="20"/>
        </w:rPr>
        <w:t xml:space="preserve">, un recente documento della Commissione Teologica Internazionale: </w:t>
      </w:r>
      <w:r>
        <w:rPr>
          <w:rFonts w:cs="Verdana" w:ascii="Verdana" w:hAnsi="Verdana"/>
          <w:i/>
          <w:sz w:val="20"/>
          <w:szCs w:val="20"/>
        </w:rPr>
        <w:t>«Tutto il Popolo di Dio è il soggetto dell’annuncio del Vangelo. In esso, ogni Battezzato è convocato per essere protagonista della missione poiché tutti siamo discepoli missionari. La Chiesa è chiamata ad attivare in sinergia sinodale i ministeri e i carismi presenti nella sua vita per discernere le vie dell’evangelizzazione in ascolto della voce dello Spirito</w:t>
      </w:r>
      <w:r>
        <w:rPr>
          <w:rFonts w:cs="Verdana" w:ascii="Verdana" w:hAnsi="Verdana"/>
          <w:sz w:val="20"/>
          <w:szCs w:val="20"/>
        </w:rPr>
        <w:t>» (n. 53)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 ministero episcopale è tutt’altra cosa rispetto ad un ufficio politico / civile (un prefetto o un sindaco); è, invece, un servizio essenzialmente pastorale. Il Vescovo è l’apostolo, ossia colui che è mandato da Gesù per servire, guidando; così deve anche esporsi in prima persona, sapendo di poter confidare sui tanti doni di grazia, di umanità, di santità e di competenze della sua Chiesa.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Gesù, duemila anni fa, sulle rive del lago di Tiberiade, ha chiesto a Simone di Giovanni soltanto una cosa: </w:t>
      </w:r>
      <w:r>
        <w:rPr>
          <w:rFonts w:cs="Verdana" w:ascii="Verdana" w:hAnsi="Verdana"/>
          <w:i/>
          <w:sz w:val="20"/>
          <w:szCs w:val="20"/>
        </w:rPr>
        <w:t>«…mi ami più di costoro?»</w:t>
      </w:r>
      <w:r>
        <w:rPr>
          <w:rFonts w:cs="Verdana" w:ascii="Verdana" w:hAnsi="Verdana"/>
          <w:sz w:val="20"/>
          <w:szCs w:val="20"/>
        </w:rPr>
        <w:t xml:space="preserve"> (Gv 21,15). Nulla di più, ma neanche nulla di meno! Non gli ha chiesto se era più colto, più intelligente o più preparato ma, semplicemente, se lo amava più degli altri; in altre parole, se era disposto a donarsi a Lui più degli altri. E questo glielo chiese per ben tre volte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corsa di Pietro e Giovanni, il mattino di Pasqua, al sepolcro è poi la bella immagine dell’unica competizione legittima nella Chiesa: arrivare per primi all’incontro col Signore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Caro Vescovo Michele, questo è il criterio semplice e disarmante di Dio: andare verso Gesù, amando Lui e le persone che ti ha affidato. È una logica diversa da quella degli uomini che, invece, per risultare graditi, si arruolano, di volta in volta, sotto l’insegna del vincitore del momento. E questa, per molti, è la virtù di chi sa “mediare”. In realtà, è voler piacere agli uomini per realizzare se stessi, perdendo la propria libertà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nche noi Vescovi siamo uomini e, quindi, vale per noi quanto scrive l’apostolo Paolo ai Corinti: </w:t>
      </w:r>
      <w:r>
        <w:rPr>
          <w:rFonts w:cs="Verdana" w:ascii="Verdana" w:hAnsi="Verdana"/>
          <w:i/>
          <w:sz w:val="20"/>
          <w:szCs w:val="20"/>
        </w:rPr>
        <w:t>«...chi crede di stare in piedi, guardi di non cadere»</w:t>
      </w:r>
      <w:r>
        <w:rPr>
          <w:rFonts w:cs="Verdana" w:ascii="Verdana" w:hAnsi="Verdana"/>
          <w:sz w:val="20"/>
          <w:szCs w:val="20"/>
        </w:rPr>
        <w:t xml:space="preserve"> (1Cor 10,12)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La vita di san Benedetto qui ci aiuta capire; Benedetto fu maestro insigne e guida spirituale di tanti che cercavano Dio. La sua prima biografia, scritta da Papa Gregorio Magno, ci fa capire che i tre anni vissuti in solitudine con Dio a Subiaco furono un tempo di purificazione, in cui Benedetto sconfisse il suo io, riuscì a dominare la sensualità e il desiderio di vendetta. Solo dopo questo tempo di purificazione, Benedetto fu pronto per fondare i primi monasteri e per guidare gli altr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ro Vescovo Michele, con l’ordinazione episcopale sei chiamato a servire il nuovo popolo che ti viene affidato. Un popolo è fatto di persone e di gruppi differenti; ognuno ha attese, progetti, doni e fragilità, santità e peccato. Guarda insieme a loro, sempre, il Signore Gesù!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servizio episcopale si esercita poi in modo sinodale, tanto nella Chiesa universale quanto in quella particolare; richiede capacità d’ascolto e di discernimento evangelico ma anche assunzione di responsabilità personale. Come Vescovo non aver altro criterio che il Signore Gesù; l’unità si fa a partire da Lui e con Lui. Ogni sera l’esame di coscienza non lo facciamo dinanzi alle agenzie stampa ma al Crocifisso!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Gesù deve essere detto in modo accessibile all’uomo di oggi, ma sempre nel chiaro linguaggio della fede. L’apostolo Pietro scrive ai cristiani di Roma e li esorta ad essere </w:t>
      </w:r>
      <w:r>
        <w:rPr>
          <w:rFonts w:cs="Verdana" w:ascii="Verdana" w:hAnsi="Verdana"/>
          <w:i/>
          <w:sz w:val="20"/>
          <w:szCs w:val="20"/>
        </w:rPr>
        <w:t>«pronti sempre a rispondere a chiunque vi domandi ragione della speranza che è in voi. Tuttavia questo sia fatto con dolcezza e rispetto, con una retta coscienza»</w:t>
      </w:r>
      <w:r>
        <w:rPr>
          <w:rFonts w:cs="Verdana" w:ascii="Verdana" w:hAnsi="Verdana"/>
          <w:sz w:val="20"/>
          <w:szCs w:val="20"/>
        </w:rPr>
        <w:t xml:space="preserve"> (1Pt 3,15-16)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ro Vescovo Michele, ricco della tua storia personale e di quella della Chiesa di Bolzano – Bressanone in cui hai vissuto sinora, tra pochi giorni entrerai in un’altra Chiesa, quella di Treviso, che ha a sua volta una grande storia, carica di fede e di carità, una Chiesa dotata di profondo senso di Dio e dell’uomo che possiede tanti doni e di carismi. Sappili riconoscere. Certo, vi troverai anche ferite e sofferenze ma, nel respiro dello Spirito Santo, percepirai come essa sia popolo di Dio e sacramento di Cristo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Nel cenacolo, attorniata dai discepoli e in attesa della grande effusione dello Spirito Santo, c’era Maria, la madre; è attorno a Lei che, nella preghiera, si raccoglie la Chiesa nascente. Maria è personificazione della Chiesa orante. Mi piace pensare ora alla Madre della Chiesa che - unitamente alla numerosa comunità dei santi della Chiesa di Bolzano-Bressanone, di Treviso e di tutte le nostre Chiese del Triveneto - sta innanzi a Dio ed intercede chiedendo al suo Figlio di mandare nuovamente il suo Santo Spirito per guidare i tuoi primi passi di pastore.</w:t>
      </w:r>
    </w:p>
    <w:p>
      <w:pPr>
        <w:pStyle w:val="Normal"/>
        <w:spacing w:before="0" w:after="160"/>
        <w:jc w:val="both"/>
        <w:rPr/>
      </w:pPr>
      <w:r>
        <w:rPr>
          <w:rFonts w:cs="Verdana" w:ascii="Verdana" w:hAnsi="Verdana"/>
          <w:sz w:val="20"/>
          <w:szCs w:val="20"/>
        </w:rPr>
        <w:t xml:space="preserve">Auguri, di tutto cuore, da chi ti è fratello e amico in Cristo!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8:35:00Z</dcterms:created>
  <dc:creator>Utente Windows</dc:creator>
  <dc:description/>
  <cp:keywords/>
  <dc:language>en-US</dc:language>
  <cp:lastModifiedBy>Ferrari Paolo</cp:lastModifiedBy>
  <dcterms:modified xsi:type="dcterms:W3CDTF">2019-09-11T15:18:00Z</dcterms:modified>
  <cp:revision>6</cp:revision>
  <dc:subject/>
  <dc:title/>
</cp:coreProperties>
</file>