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0"/>
        </w:rPr>
      </w:pPr>
      <w:r>
        <w:rPr>
          <w:b/>
          <w:bCs/>
          <w:sz w:val="40"/>
        </w:rPr>
        <w:t>Projektantra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9730" cy="218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/>
            </w:pPr>
            <w:r>
              <w:rPr/>
            </w:r>
          </w:p>
          <w:p>
            <w:pPr>
              <w:pStyle w:val="Normal"/>
              <w:ind w:left="333" w:hanging="0"/>
              <w:rPr/>
            </w:pPr>
            <w:r>
              <w:rPr/>
            </w:r>
          </w:p>
          <w:p>
            <w:pPr>
              <w:pStyle w:val="Normal"/>
              <w:ind w:left="333" w:hanging="0"/>
              <w:rPr/>
            </w:pPr>
            <w:r>
              <w:rPr/>
            </w:r>
          </w:p>
          <w:p>
            <w:pPr>
              <w:pStyle w:val="Normal"/>
              <w:ind w:left="333" w:hanging="0"/>
              <w:rPr/>
            </w:pPr>
            <w:r>
              <w:rPr/>
            </w:r>
          </w:p>
          <w:p>
            <w:pPr>
              <w:pStyle w:val="Normal"/>
              <w:ind w:left="333" w:hanging="0"/>
              <w:rPr/>
            </w:pPr>
            <w:r>
              <w:rPr/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An </w:t>
            </w:r>
            <w:r>
              <w:rPr>
                <w:rFonts w:cs="Arial" w:ascii="Arial" w:hAnsi="Arial"/>
              </w:rPr>
              <w:t xml:space="preserve">missio </w:t>
            </w:r>
            <w:r>
              <w:rPr/>
              <w:t>Bozen-Brixen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Amt für weltkirchliche Aufgaben </w:t>
            </w:r>
          </w:p>
          <w:p>
            <w:pPr>
              <w:pStyle w:val="Normal"/>
              <w:ind w:left="333" w:hanging="0"/>
              <w:rPr>
                <w:lang w:val="it-IT"/>
              </w:rPr>
            </w:pPr>
            <w:r>
              <w:rPr>
                <w:lang w:val="it-IT"/>
              </w:rPr>
              <w:t xml:space="preserve">Domplatz 2, </w:t>
            </w:r>
          </w:p>
          <w:p>
            <w:pPr>
              <w:pStyle w:val="Normal"/>
              <w:ind w:left="333" w:hanging="0"/>
              <w:rPr>
                <w:lang w:val="it-IT"/>
              </w:rPr>
            </w:pPr>
            <w:r>
              <w:rPr>
                <w:lang w:val="it-IT"/>
              </w:rPr>
              <w:t xml:space="preserve">I-39100 Bozen </w:t>
            </w:r>
          </w:p>
          <w:p>
            <w:pPr>
              <w:pStyle w:val="Normal"/>
              <w:ind w:left="333" w:hanging="0"/>
              <w:rPr>
                <w:lang w:val="it-IT"/>
              </w:rPr>
            </w:pPr>
            <w:r>
              <w:rPr>
                <w:lang w:val="it-IT"/>
              </w:rPr>
              <w:t xml:space="preserve">Tel. +39 0471306213 </w:t>
            </w:r>
          </w:p>
          <w:p>
            <w:pPr>
              <w:pStyle w:val="Normal"/>
              <w:ind w:left="333" w:hanging="0"/>
              <w:rPr>
                <w:lang w:val="it-IT"/>
              </w:rPr>
            </w:pPr>
            <w:r>
              <w:rPr>
                <w:lang w:val="it-IT"/>
              </w:rPr>
              <w:t xml:space="preserve">Fax +39 0471980959 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missio@bz-bx.net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 des Antragstellers (</w:t>
            </w:r>
            <w:r>
              <w:rPr>
                <w:i/>
                <w:iCs/>
              </w:rPr>
              <w:t>eventuell mit e-mail-adres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 des Projekt-Rechtsträgers (Diözese, Orden, Institu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 des technischen Verantwortlichen (</w:t>
            </w:r>
            <w:r>
              <w:rPr>
                <w:i/>
                <w:iCs/>
              </w:rPr>
              <w:t>eventuell mit e-mail-adres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 des Projek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ojektbeschreib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lgrupp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gangssituation und Problemanaly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 des sozialen, ökonomischen und kulturellen Umfeld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 des Gebietes, in dem das Projekt durchgeführt wir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le des Projekt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 der einzelnen Projektmaßnahm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wartete Ergebnis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Welche Rolle spielt die lokale Bevölkerung in der Planung und Durchführung des Projekte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hhaltigkeit, Projektdauer, Zeitpl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llgemeiner Finanzierungsplan (Kostenvoranschla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2"/>
              <w:gridCol w:w="2972"/>
              <w:gridCol w:w="297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chbeitrag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ldbetrag (</w:t>
                  </w:r>
                  <w:r>
                    <w:rPr>
                      <w:i/>
                      <w:iCs/>
                    </w:rPr>
                    <w:t>in Euro oder USD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genleistu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ssio Bozen-Brix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dere Beiträ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samtsumm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merk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esamtkostenpl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9"/>
              <w:gridCol w:w="1027"/>
              <w:gridCol w:w="850"/>
              <w:gridCol w:w="1318"/>
              <w:gridCol w:w="1318"/>
              <w:gridCol w:w="1318"/>
              <w:gridCol w:w="1318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stenpunk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zah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nheit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inheitskosten </w:t>
                  </w:r>
                  <w:r>
                    <w:rPr>
                      <w:i/>
                      <w:iCs/>
                    </w:rPr>
                    <w:t>in Euro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samtkosten </w:t>
                  </w:r>
                  <w:r>
                    <w:rPr>
                      <w:i/>
                      <w:iCs/>
                    </w:rPr>
                    <w:t>in Euro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nanzierung durch </w:t>
                  </w:r>
                  <w:r>
                    <w:rPr>
                      <w:rFonts w:cs="Arial" w:ascii="Arial" w:hAnsi="Arial"/>
                    </w:rPr>
                    <w:t>missio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genbeitrag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Investitionskosten/ Güter (Bauten, Kursausgaben, usw.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ubtotal 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Betriebskosten (Treibstoff, Miete, Kommunikationskosten, usw.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total 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Transport (Ankauf eines Kraftfahrzeuges, usw.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total 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Personalkost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total 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Studienbeihilf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total 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Verbreitung und Sensibilisierung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total 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Gesamtsumme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nküberweisu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Konto-Inhaber (mit Adresse)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der Bank und Adress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AN-Nummer: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ür Auslandsüberweisungen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ährung ____________________Konto-Nummer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FT-Codex: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ei Bezahlung mittels Scheck nur Währung und Adresse ange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Währung ____________________Adresse des Antragstellers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achten und persönliche Befürwortung des Bischofs (bei Ordensleuten auch des Ordensoberen):</w:t>
            </w:r>
          </w:p>
          <w:p>
            <w:pPr>
              <w:pStyle w:val="Normal"/>
              <w:rPr/>
            </w:pPr>
            <w:r>
              <w:rPr/>
              <w:t>(Ohne Befürwortung keine Bearbeitung des Ansuchens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Unterschrift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Gutachten können auch in einem gesonderten Schreiben beigelegt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                                                      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Ort/Datum                                                                                                   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right="85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@bz-b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59:00Z</dcterms:created>
  <dc:creator>Dlg</dc:creator>
  <dc:description/>
  <cp:keywords/>
  <dc:language>en-US</dc:language>
  <cp:lastModifiedBy>lut</cp:lastModifiedBy>
  <cp:lastPrinted>2003-12-09T09:54:00Z</cp:lastPrinted>
  <dcterms:modified xsi:type="dcterms:W3CDTF">2009-09-30T07:47:00Z</dcterms:modified>
  <cp:revision>11</cp:revision>
  <dc:subject/>
  <dc:title>Ansuchen um finanzielle Unterstützung für die Realisierung eines Projektes</dc:title>
</cp:coreProperties>
</file>