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b/>
          <w:b/>
          <w:bCs/>
          <w:sz w:val="40"/>
          <w:lang w:val="en-GB"/>
        </w:rPr>
      </w:pPr>
      <w:r>
        <w:rPr>
          <w:rFonts w:cs="Verdana" w:ascii="Verdana" w:hAnsi="Verdana"/>
          <w:b/>
          <w:bCs/>
          <w:sz w:val="40"/>
          <w:lang w:val="en-GB"/>
        </w:rPr>
        <w:t>Project Application Form</w:t>
      </w:r>
    </w:p>
    <w:p>
      <w:pPr>
        <w:pStyle w:val="Normal"/>
        <w:rPr>
          <w:rFonts w:ascii="Verdana" w:hAnsi="Verdana" w:cs="Verdana"/>
          <w:b/>
          <w:b/>
          <w:bCs/>
          <w:sz w:val="40"/>
          <w:lang w:val="en-GB"/>
        </w:rPr>
      </w:pPr>
      <w:r>
        <w:rPr>
          <w:rFonts w:cs="Verdana" w:ascii="Verdana" w:hAnsi="Verdana"/>
          <w:b/>
          <w:bCs/>
          <w:sz w:val="4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33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33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333" w:hanging="0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 xml:space="preserve">To </w:t>
            </w:r>
          </w:p>
          <w:p>
            <w:pPr>
              <w:pStyle w:val="Heading5"/>
              <w:ind w:left="333" w:hanging="0"/>
              <w:rPr>
                <w:rFonts w:ascii="Verdana" w:hAnsi="Verdana" w:cs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24"/>
                <w:lang w:val="it-IT"/>
              </w:rPr>
              <w:t>mission office</w:t>
            </w:r>
          </w:p>
          <w:p>
            <w:pPr>
              <w:pStyle w:val="Normal"/>
              <w:ind w:left="333" w:hanging="0"/>
              <w:rPr/>
            </w:pPr>
            <w:r>
              <w:rPr>
                <w:rFonts w:cs="Verdana" w:ascii="Verdana" w:hAnsi="Verdana"/>
                <w:sz w:val="24"/>
                <w:lang w:val="en-GB"/>
              </w:rPr>
              <w:t>Diocese</w:t>
            </w:r>
            <w:r>
              <w:rPr>
                <w:rFonts w:cs="Verdana" w:ascii="Verdana" w:hAnsi="Verdana"/>
                <w:sz w:val="24"/>
                <w:lang w:val="it-IT"/>
              </w:rPr>
              <w:t xml:space="preserve"> Bolzano-Bressanone</w:t>
            </w:r>
          </w:p>
          <w:p>
            <w:pPr>
              <w:pStyle w:val="Normal"/>
              <w:ind w:left="333" w:hanging="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  <w:t>Piazza Duomo 2</w:t>
            </w:r>
          </w:p>
          <w:p>
            <w:pPr>
              <w:pStyle w:val="Normal"/>
              <w:ind w:left="333" w:hanging="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  <w:t xml:space="preserve">I-39100 Bolzano </w:t>
            </w:r>
          </w:p>
          <w:p>
            <w:pPr>
              <w:pStyle w:val="Normal"/>
              <w:ind w:left="333" w:hanging="0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 xml:space="preserve">Tel. +39 0471306213 </w:t>
            </w:r>
          </w:p>
          <w:p>
            <w:pPr>
              <w:pStyle w:val="Normal"/>
              <w:ind w:left="333" w:hanging="0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 xml:space="preserve">Fax +39 0471980959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eastAsia="Verdana" w:cs="Verdana" w:ascii="Verdana" w:hAnsi="Verdana"/>
                <w:sz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lang w:val="it-IT"/>
                </w:rPr>
                <w:t>missio@bz-bx.ne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ddress of the applicant </w:t>
            </w:r>
            <w:r>
              <w:rPr>
                <w:rFonts w:cs="Verdana" w:ascii="Verdana" w:hAnsi="Verdana"/>
                <w:i/>
                <w:lang w:val="en-GB"/>
              </w:rPr>
              <w:t>(if possible with e-mail address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dress of the legal entity of the project (diocese, religious order, institute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ddress of the person in charge of the project </w:t>
            </w:r>
            <w:r>
              <w:rPr>
                <w:rFonts w:cs="Verdana" w:ascii="Verdana" w:hAnsi="Verdana"/>
                <w:i/>
                <w:lang w:val="en-GB"/>
              </w:rPr>
              <w:t>(if possible with e-mail address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itle of the projec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49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GB"/>
              </w:rPr>
              <w:t>Description of the proje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Target group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Initial situation and problem analys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Description of the social, economic and cultural surrounding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Description of the region in which the project is carried ou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Aims of the proje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Description of the single steps within the proje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Expected resul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hat part does the local population play in planning and carrying out the proje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Enduring benefits, period of the project, schedu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  <w:t>General finance plan (estimate of cost)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en-GB"/>
              </w:rPr>
            </w:pPr>
            <w:r>
              <w:rPr>
                <w:rFonts w:cs="Verdana" w:ascii="Verdana" w:hAnsi="Verdana"/>
                <w:sz w:val="28"/>
                <w:lang w:val="en-GB"/>
              </w:rPr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2"/>
              <w:gridCol w:w="2972"/>
              <w:gridCol w:w="2973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>Contribution in kind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 xml:space="preserve">Amount </w:t>
                  </w:r>
                  <w:r>
                    <w:rPr>
                      <w:rFonts w:cs="Verdana" w:ascii="Verdana" w:hAnsi="Verdana"/>
                      <w:i/>
                      <w:lang w:val="en-GB"/>
                    </w:rPr>
                    <w:t>(in euros or USD)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>Personal contributi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>Missio Bolzano-Bressan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>Other contribution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>Total amoun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es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Plan of the</w:t>
            </w:r>
            <w:r>
              <w:rPr>
                <w:rFonts w:cs="Verdana" w:ascii="Verdana" w:hAnsi="Verdana"/>
                <w:sz w:val="28"/>
                <w:lang w:val="en-GB"/>
              </w:rPr>
              <w:t xml:space="preserve"> overall cos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9"/>
              <w:gridCol w:w="1027"/>
              <w:gridCol w:w="850"/>
              <w:gridCol w:w="1318"/>
              <w:gridCol w:w="1318"/>
              <w:gridCol w:w="1318"/>
              <w:gridCol w:w="1318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Items of cos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Numbe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Unit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Cost of uni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en-GB"/>
                    </w:rPr>
                    <w:t>in euros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Overall cos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  <w:lang w:val="en-GB"/>
                    </w:rPr>
                    <w:t>in euros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Financing by Missio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Personal contribution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1. Capital expenditure/ movables and immovables (buildings, expenses for courses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1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1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1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Subtotal 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2. Operating costs (fuel, rent, communication costs etc.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2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2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2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Subtotal 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3. transport (purchase of a motor vehicle etc.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3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3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3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Subtotal 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4. Personnel cos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4.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4.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4.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Subtotal 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5. Study gran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Subtotal 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>6. Publicising and sensitizing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GB"/>
                    </w:rPr>
                    <w:t>Subtotal 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  <w:t xml:space="preserve">Total amount 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45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ank transfer 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urrency ____________________Account number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ccount holder with Adress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 of the bank ____________________________________________Bank code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dress of the bank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WIFT-code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Compulsory for Europe: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BAN-number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WIFT-code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If the contribution is made by cheque, only state currency and address)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urrency ____________________ Address of the applicant 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45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visory opinion and personal support of the bishop (for members of a religious order the head of the order)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Without a support the application will not be considered!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: ______________________________                    ____________________________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lang w:val="en-GB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advisory opinion can be written in separate letters enclosed with the application.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____________________________                                    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                 </w:t>
            </w:r>
            <w:r>
              <w:rPr>
                <w:rFonts w:cs="Verdana" w:ascii="Verdana" w:hAnsi="Verdana"/>
                <w:lang w:val="en-GB"/>
              </w:rPr>
              <w:t>Place/date                                                                    Signature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Enclosures: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85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3" w:hanging="0"/>
      <w:outlineLvl w:val="4"/>
    </w:pPr>
    <w:rPr>
      <w:rFonts w:ascii="Arial" w:hAnsi="Arial" w:cs="Arial"/>
      <w:b/>
      <w:bCs/>
      <w:cap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@bz-b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1:00Z</dcterms:created>
  <dc:creator>Dlg</dc:creator>
  <dc:description/>
  <cp:keywords/>
  <dc:language>en-US</dc:language>
  <cp:lastModifiedBy>Missio - Ufficio missionario</cp:lastModifiedBy>
  <cp:lastPrinted>2005-07-25T09:41:00Z</cp:lastPrinted>
  <dcterms:modified xsi:type="dcterms:W3CDTF">2012-11-07T08:16:00Z</dcterms:modified>
  <cp:revision>4</cp:revision>
  <dc:subject/>
  <dc:title>Ansuchen um finanzielle Unterstützung für die Realisierung eines Projektes</dc:title>
</cp:coreProperties>
</file>