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031"/>
        <w:gridCol w:w="5031"/>
      </w:tblGrid>
      <w:tr>
        <w:trPr>
          <w:cantSplit w:val="true"/>
        </w:trPr>
        <w:tc>
          <w:tcPr>
            <w:tcW w:w="5031" w:type="dxa"/>
            <w:tcBorders/>
          </w:tcPr>
          <w:p>
            <w:pPr>
              <w:pStyle w:val="Normal"/>
              <w:rPr/>
            </w:pPr>
            <w:r>
              <w:rPr/>
              <w:drawing>
                <wp:inline distT="0" distB="0" distL="0" distR="0">
                  <wp:extent cx="1146810" cy="136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1146810" cy="1363980"/>
                          </a:xfrm>
                          <a:prstGeom prst="rect">
                            <a:avLst/>
                          </a:prstGeom>
                        </pic:spPr>
                      </pic:pic>
                    </a:graphicData>
                  </a:graphic>
                </wp:inline>
              </w:drawing>
            </w:r>
            <w:r>
              <w:rPr/>
              <w:t xml:space="preserve">   </w:t>
            </w:r>
          </w:p>
        </w:tc>
        <w:tc>
          <w:tcPr>
            <w:tcW w:w="5031" w:type="dxa"/>
            <w:tcBorders/>
          </w:tcPr>
          <w:p>
            <w:pPr>
              <w:pStyle w:val="Normal"/>
              <w:jc w:val="right"/>
              <w:rPr>
                <w:sz w:val="24"/>
              </w:rPr>
            </w:pPr>
            <w:r>
              <w:rPr>
                <w:sz w:val="24"/>
              </w:rPr>
              <w:t>P. Remo Villa</w:t>
            </w:r>
          </w:p>
          <w:p>
            <w:pPr>
              <w:pStyle w:val="Normal"/>
              <w:jc w:val="right"/>
              <w:rPr>
                <w:sz w:val="24"/>
              </w:rPr>
            </w:pPr>
            <w:r>
              <w:rPr>
                <w:sz w:val="24"/>
              </w:rPr>
              <w:t>Parokia ya Makambako</w:t>
            </w:r>
          </w:p>
          <w:p>
            <w:pPr>
              <w:pStyle w:val="Normal"/>
              <w:jc w:val="right"/>
              <w:rPr>
                <w:sz w:val="24"/>
              </w:rPr>
            </w:pPr>
            <w:r>
              <w:rPr>
                <w:sz w:val="24"/>
              </w:rPr>
              <w:t>S.L.P. 1005</w:t>
            </w:r>
          </w:p>
          <w:p>
            <w:pPr>
              <w:pStyle w:val="Normal"/>
              <w:jc w:val="right"/>
              <w:rPr/>
            </w:pPr>
            <w:r>
              <w:rPr>
                <w:sz w:val="24"/>
              </w:rPr>
              <w:t>Makambako  (Tanzania)</w:t>
            </w:r>
          </w:p>
          <w:p>
            <w:pPr>
              <w:pStyle w:val="Heading1"/>
              <w:rPr>
                <w:lang w:val="it-IT"/>
              </w:rPr>
            </w:pPr>
            <w:r>
              <w:rPr>
                <w:lang w:val="it-IT"/>
              </w:rPr>
              <w:t xml:space="preserve">E-mail: </w:t>
            </w:r>
            <w:hyperlink r:id="rId3">
              <w:r>
                <w:rPr>
                  <w:rStyle w:val="InternetLink"/>
                  <w:lang w:val="it-IT"/>
                </w:rPr>
                <w:t>removilla@tiscali.it</w:t>
              </w:r>
            </w:hyperlink>
          </w:p>
          <w:p>
            <w:pPr>
              <w:pStyle w:val="Normal"/>
              <w:spacing w:lineRule="auto" w:line="360"/>
              <w:ind w:left="357" w:hanging="0"/>
              <w:jc w:val="right"/>
              <w:rPr>
                <w:sz w:val="24"/>
                <w:szCs w:val="24"/>
                <w:lang w:val="it-IT"/>
              </w:rPr>
            </w:pPr>
            <w:hyperlink r:id="rId4">
              <w:r>
                <w:rPr>
                  <w:rStyle w:val="InternetLink"/>
                  <w:b/>
                  <w:sz w:val="24"/>
                  <w:szCs w:val="24"/>
                  <w:lang w:val="it-IT"/>
                </w:rPr>
                <w:t>http://makambako.blogspot.com</w:t>
              </w:r>
            </w:hyperlink>
          </w:p>
          <w:p>
            <w:pPr>
              <w:pStyle w:val="Heading1"/>
              <w:rPr/>
            </w:pPr>
            <w:r>
              <w:rPr>
                <w:lang w:val="it-IT"/>
              </w:rPr>
              <w:t xml:space="preserve">Natale 2009 </w:t>
            </w:r>
          </w:p>
        </w:tc>
      </w:tr>
    </w:tbl>
    <w:p>
      <w:pPr>
        <w:pStyle w:val="Normal"/>
        <w:rPr>
          <w:lang w:val="it-IT"/>
        </w:rPr>
      </w:pPr>
      <w:r>
        <w:rPr>
          <w:lang w:val="it-IT"/>
        </w:rPr>
      </w:r>
    </w:p>
    <w:p>
      <w:pPr>
        <w:pStyle w:val="List"/>
        <w:rPr/>
      </w:pPr>
      <w:r>
        <w:rPr/>
        <w:t>Carissimi,</w:t>
      </w:r>
    </w:p>
    <w:p>
      <w:pPr>
        <w:pStyle w:val="List"/>
        <w:rPr/>
      </w:pPr>
      <w:r>
        <w:rPr>
          <w:lang w:val="it-IT"/>
        </w:rPr>
        <w:t xml:space="preserve">mi sto accorgendo che il tempo scorre veloce e siamo già arrivati alle feste natalizie ed alla fine di questo anno 2009. </w:t>
      </w:r>
    </w:p>
    <w:p>
      <w:pPr>
        <w:pStyle w:val="List"/>
        <w:rPr/>
      </w:pPr>
      <w:r>
        <w:rPr>
          <w:lang w:val="it-IT"/>
        </w:rPr>
        <w:t>Ancora una volta Gesù che nasce – e lo celebriamo con fede nel Natale - ci ricorda che ognuno di noi è chiamato a “sporcarsi le mani” nella costruzione di un mondo migliore seguendo le sue orme, lui che è il  nostro “fratello maggiore”, il nostro “anziano” che ci dà una mano per indicarci la strada della gioia e della pienezza della vita in Dio nostro Padre.</w:t>
      </w:r>
    </w:p>
    <w:p>
      <w:pPr>
        <w:pStyle w:val="List"/>
        <w:rPr/>
      </w:pPr>
      <w:r>
        <w:rPr>
          <w:lang w:val="it-IT"/>
        </w:rPr>
        <w:t>È per questo che desidero condividere alcuni momenti e realtà della vita qui a Makambako, dove mi trovo ormai da più di sei anni.</w:t>
      </w:r>
    </w:p>
    <w:p>
      <w:pPr>
        <w:pStyle w:val="List"/>
        <w:rPr>
          <w:lang w:val="it-IT"/>
        </w:rPr>
      </w:pPr>
      <w:r>
        <w:rPr>
          <w:lang w:val="it-IT"/>
        </w:rPr>
      </w:r>
    </w:p>
    <w:p>
      <w:pPr>
        <w:pStyle w:val="List"/>
        <w:rPr/>
      </w:pPr>
      <w:r>
        <w:drawing>
          <wp:anchor behindDoc="1" distT="0" distB="0" distL="114935" distR="114935" simplePos="0" locked="0" layoutInCell="0" allowOverlap="1" relativeHeight="3">
            <wp:simplePos x="0" y="0"/>
            <wp:positionH relativeFrom="column">
              <wp:posOffset>3810</wp:posOffset>
            </wp:positionH>
            <wp:positionV relativeFrom="paragraph">
              <wp:posOffset>23495</wp:posOffset>
            </wp:positionV>
            <wp:extent cx="3810000" cy="4267200"/>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8" r="-9" b="-8"/>
                    <a:stretch>
                      <a:fillRect/>
                    </a:stretch>
                  </pic:blipFill>
                  <pic:spPr bwMode="auto">
                    <a:xfrm>
                      <a:off x="0" y="0"/>
                      <a:ext cx="3810000" cy="4267200"/>
                    </a:xfrm>
                    <a:prstGeom prst="rect">
                      <a:avLst/>
                    </a:prstGeom>
                  </pic:spPr>
                </pic:pic>
              </a:graphicData>
            </a:graphic>
          </wp:anchor>
        </w:drawing>
      </w:r>
      <w:r>
        <w:rPr>
          <w:lang w:val="it-IT"/>
        </w:rPr>
        <w:t>Una realtà in continua crescita: il persone di quando arrivai qui è ora una città che attira – come ogni contesto cittadino africano – ogni giorno di più gente dai paesi limitrofi ma anche da altre regioni del Paese. Stime governative parlano di diecimila persone circa che arrivano giornalmente a Makambako, per fare le spese, ma anche per presentare e vendere il frutto delle loro piccole attività. In città ci sono circa duemila negozi e negozietti sparsi nello spazio del mercato permanente ed in ogni via e viuzza della città.. Ricordo che agli inizi del 2003, ancora nuovo a Makambako, girando alla sera per la città, potevi contare sulle dita delle due mani le macchine ed i camion dei residenti. Ora, non trovi posto dove non ci siano macchine o camion parcheggiati. Ed anche gli autotreni di passaggio verso lo Zambia ad ovest oppure verso il sud del Tanzania, fanno sosta notturna qui a Makambako. Di fronte ad un’esplosione di tal fatta, anche il governo si impegna sempre più in un servizio più vicino, e senz’altro non passerà tanto tempo da quando Makambako non dipenderà più dalla provincia di Njombe, ma essa stessa diventerà provincia.</w:t>
      </w:r>
    </w:p>
    <w:p>
      <w:pPr>
        <w:pStyle w:val="List"/>
        <w:rPr/>
      </w:pPr>
      <w:r>
        <w:rPr>
          <w:lang w:val="it-IT"/>
        </w:rPr>
        <w:t>Vi è un’esplosione di vita in ogni senso. Anche i nati sono tanti; le statistiche della maternità governativa e della nostra dicono che nei primi 10 mesi di quest’anno sono venute al mondo altre 909 creature!</w:t>
      </w:r>
    </w:p>
    <w:p>
      <w:pPr>
        <w:pStyle w:val="List"/>
        <w:rPr/>
      </w:pPr>
      <w:r>
        <w:rPr>
          <w:lang w:val="it-IT"/>
        </w:rPr>
        <w:t>In questi ultimi anni le scuole elementari sono passate da quattro, nel 2003, a diciassette nel 2008, per un totale di circa quindicimila scolari. Le scuole secondarie: da tre sono ora diventate nove per un totale di circa quattromila studenti.</w:t>
      </w:r>
    </w:p>
    <w:p>
      <w:pPr>
        <w:pStyle w:val="List"/>
        <w:rPr/>
      </w:pPr>
      <w:r>
        <w:rPr>
          <w:lang w:val="it-IT"/>
        </w:rPr>
        <w:t>Le costruzioni sorgono come funghi, e dove qualche mese fa camminavi in mezzo ai campi, ora ti ritrovi con case e casette dappertutto oppure con pietre e mattoni per future case.</w:t>
      </w:r>
    </w:p>
    <w:p>
      <w:pPr>
        <w:pStyle w:val="List"/>
        <w:rPr>
          <w:lang w:val="it-IT"/>
        </w:rPr>
      </w:pPr>
      <w:r>
        <w:rPr>
          <w:lang w:val="it-IT"/>
        </w:rPr>
        <w:t xml:space="preserve">In questa realtà anche come comunità cristiana cerchiamo di non perdere il passo e di offrire un servizio più vicino a dove vivono le persone. Alla fine del 2007, otto paesi della parrocchia, ad ovest di Makambako, hanno dato inizio ad una nuova parrocchia, Wanging’ombe. Per cui la nostra parrocchia passò dai 23 paesi, ad averne “solo” 15!  E dallo scorso agosto, la zona a sud della città, in rapida espansione, anch’essa sta muovendo i primi passi come nuova parrocchia: un sacerdote diocesano di Njombe vive già in una casetta e così il servizio pastorale può essere offerto alla gente con maggior continuità. In una di queste comunità periferiche – che aveva una chiesetta dove potevano entrarci non più di 20 persone, lo scorso settembre abbiamo iniziato la costruzione di una nuova chiesa, semplice ma funzionale per accogliere qualche centinaio di persone. </w:t>
      </w:r>
    </w:p>
    <w:p>
      <w:pPr>
        <w:pStyle w:val="List"/>
        <w:rPr/>
      </w:pPr>
      <w:r>
        <w:rPr>
          <w:lang w:val="it-IT"/>
        </w:rPr>
        <w:t>Però Makambako è ancora troppo grande! Stiamo programmando di smembrarla ulteriormente dei paesi a nord della città, in modo che in un futuro non lontano in città ci possano essere una o due parrocchie. Qui da noi non si accorpano più parrocchie in un’unica unità pastorale, al contrario, specialmente nelle zone di maggior aggregazione di persone, si creano nuove comunità. per un servizio più consono vicino e continuo. È senz’altro un segno dei tempi e dello Spirito che soffia e rende vivaci le comunità nonostante le difficoltà proprie di questa realtà come ci hanno ricordato i Vescovi africani nel loro incontro Sinodale sull’Africa.</w:t>
      </w:r>
    </w:p>
    <w:p>
      <w:pPr>
        <w:pStyle w:val="List"/>
        <w:rPr/>
      </w:pPr>
      <w:r>
        <w:rPr>
          <w:lang w:val="it-IT"/>
        </w:rPr>
        <w:t>Accennavo alle scuole superiori, numerose anche qui a Makambako. All’inizio dell’anno scolastico, lo scorso gennaio, ci fu offerta la possibilità di avere la celebrazione della messa all’interno della scuola, una volta al mese, per gli studenti cattolici. Anche se attualmente siamo solo due sacerdoti, ben volentieri abbiamo iniziato anche questo servizio, consapevoli dell’importanza della nostra presenza tra gli studenti cattolici che sono raggruppati nel movimento dei “Giovani Studenti Cattolici”, presente in ogni scuola. Sono ragazzi e ragazze impegnati, guidati da un professore cattolico: fanno i loro incontri, partecipano alle attività della parrocchia e si danno da fare per racimolare qualche soldarello per le loro piccole attività... Quella della scuola è una realtà tutta da indirizzare, con molti giovani molto ben intenzionati e che se indirizzati bene già dai primi anni, porteranno senz’altro frutti copiosi per la loro gente e per loro stessi.</w:t>
      </w:r>
    </w:p>
    <w:p>
      <w:pPr>
        <w:pStyle w:val="List"/>
        <w:rPr>
          <w:lang w:val="it-IT"/>
        </w:rPr>
      </w:pPr>
      <w:r>
        <w:rPr>
          <w:lang w:val="it-IT"/>
        </w:rPr>
        <w:t xml:space="preserve">Makambako, come centro geografico di una vasta zona, sta acquistando importanza anche a livello interdiocesano. Con il prossimo gennaio ci è stato chiesto ci ospitare il tribunale ecclesiastico per le tre diocesi confinanti, Njombe, Iringa e Mbeya. </w:t>
      </w:r>
    </w:p>
    <w:p>
      <w:pPr>
        <w:pStyle w:val="List"/>
        <w:rPr>
          <w:lang w:val="it-IT"/>
        </w:rPr>
      </w:pPr>
      <w:r>
        <w:rPr>
          <w:lang w:val="it-IT"/>
        </w:rPr>
        <w:t>Dopo 22 anni di onorato servizio, anche il nostro dispensario ha bisogno di una sistemazione. Con l’aiuto di vari amici abbiamo iniziato la sua ristrutturazione per offrire un servizio migliore secondo le esigenze attuali e per venire incontro ad un maggior numero di pazienti che gravitano su di esso.</w:t>
      </w:r>
    </w:p>
    <w:p>
      <w:pPr>
        <w:pStyle w:val="List"/>
        <w:rPr/>
      </w:pPr>
      <w:r>
        <w:rPr>
          <w:lang w:val="it-IT"/>
        </w:rPr>
        <w:t>Quest’anno si chiude con un fenomeno non proprio usuale: a partire dal 6 dicembre scorso il terremoto si è fatto sentire molte volte, specialmente di notte, con scosse ondulatorie, a volte lunghe, che per fortuna hanno causato solo qualche piccola crepa nelle pareti della chiesa e della canonica. L’ultima scossa l’ho sentita questa mattina presto, domenica 20 dicembre, mentre si stava avvicinando e mentre poi piano piano si stava allontanando. Dipende senz’altro da aggiustamenti della zona della grande depressione che taglia il continente da nord a sud, in corrispondenza dei grandi laghi cominciando dal lago Malawi o Nyassa, non tanto distante da noi.</w:t>
      </w:r>
    </w:p>
    <w:p>
      <w:pPr>
        <w:pStyle w:val="List"/>
        <w:rPr/>
      </w:pPr>
      <w:r>
        <w:rPr>
          <w:lang w:val="it-IT"/>
        </w:rPr>
        <w:t xml:space="preserve">Ancora mi ritornano nella memoria i vari momenti, forti e significatici, trascorsi alla fine di settembre a Trento per un’intera settimana assieme ad altri 80 missionari trentini – religiose, religiosi, sacerdoti e laici – che prestano il loro servizio nel continente africano. Una pregevole iniziativa messa in atto dalla Provincia di Trento che ha chiesto la collaborazione della Diocesi, con l’intento di creare maggior comunità con i suoi cittadini impegnati nella costruzione del regno in questo continente e come momento di crescita e di maturità per la comunità trentina riguardo al problema della diversità, dell’accoglienza e dell’accettazione dell’altro. </w:t>
      </w:r>
    </w:p>
    <w:p>
      <w:pPr>
        <w:pStyle w:val="List"/>
        <w:rPr/>
      </w:pPr>
      <w:r>
        <w:rPr>
          <w:lang w:val="it-IT"/>
        </w:rPr>
        <w:t>Provenienti da circa trenta paesi africani, abbiamo avuto l’opportunità di approfondire, suddivisi in gruppi, alcune grosse realtà e problematiche di questo continente, come la salute, i giovani e l’educazione scolastica, la pastorale, l’economia in una realtà globalizzata e l’inculturazione del messaggio cristiano. Momento, questo, molto intenso ed arricchente per ognuno di noi: nell’ascolto delle esperienze provenienti da tante altre realtà nello stesso continente, veniva spontaneo ringraziare il Signore per la ricchezza dei suoi doni che arricchiscono le varie culture e realtà africane. Altro momento è stato l’incontro con la realtà della scuola ed altre realtà sociali della provincia con incontri, dibattiti e tavole rotonde sui grandi problemi e tematiche attuali africane.</w:t>
      </w:r>
    </w:p>
    <w:p>
      <w:pPr>
        <w:pStyle w:val="List"/>
        <w:rPr>
          <w:lang w:val="it-IT"/>
        </w:rPr>
      </w:pPr>
      <w:r>
        <w:rPr>
          <w:lang w:val="it-IT"/>
        </w:rPr>
        <w:t>La conclusione, sabato sera 4 ottobre, avvenne nello storico duomo di Trento dove il Vescovo ci ha inviati nuovamente ad annunciare la Buona Notizia di Cristo Risorto nelle comunità da cui siamo arrivati. Ed il giorno dopo, domenica 5 ottobre, iniziava il Sinodo africano, dove per tre settimane, qualche centinaio di testimoni autorevoli di tutto il continente africano si impegnavano a trovare delle vie per la riconciliazione, la pace e la giustizia nel continente africano. La nostra settimana a Trento ne è stata senz’altro una felice e riuscita introduzione. Grazie per avervi potuto partecipare.</w:t>
      </w:r>
    </w:p>
    <w:p>
      <w:pPr>
        <w:pStyle w:val="List"/>
        <w:rPr/>
      </w:pPr>
      <w:r>
        <w:rPr>
          <w:lang w:val="it-IT"/>
        </w:rPr>
        <w:t>Ed ora prego il nostro Dio Bambino che doni ad ognuno di voi pace e serenità di cuore: che possiate essere camminatori e seminatori di speranza nei tanti piccoli passi della vostra vita di ogni giorno.</w:t>
      </w:r>
    </w:p>
    <w:p>
      <w:pPr>
        <w:pStyle w:val="List"/>
        <w:rPr>
          <w:lang w:val="it-IT"/>
        </w:rPr>
      </w:pPr>
      <w:r>
        <w:rPr>
          <w:lang w:val="it-IT"/>
        </w:rPr>
      </w:r>
    </w:p>
    <w:p>
      <w:pPr>
        <w:pStyle w:val="List"/>
        <w:ind w:left="720" w:hanging="0"/>
        <w:rPr/>
      </w:pPr>
      <w:r>
        <w:rPr/>
        <w:t xml:space="preserve">Con simpatia, </w:t>
      </w:r>
    </w:p>
    <w:p>
      <w:pPr>
        <w:pStyle w:val="List"/>
        <w:ind w:left="2880" w:hanging="0"/>
        <w:rPr/>
      </w:pPr>
      <w:r>
        <w:rPr/>
        <w:t xml:space="preserve"> </w:t>
      </w:r>
      <w:r>
        <w:rPr/>
        <w:t>p. Remo</w:t>
      </w:r>
    </w:p>
    <w:p>
      <w:pPr>
        <w:pStyle w:val="List"/>
        <w:rPr/>
      </w:pPr>
      <w:r>
        <w:rPr/>
      </w:r>
    </w:p>
    <w:sectPr>
      <w:type w:val="nextPage"/>
      <w:pgSz w:w="11906" w:h="16838"/>
      <w:pgMar w:left="1134"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40" w:after="0"/>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movilla@tiscali.it" TargetMode="External"/><Relationship Id="rId4" Type="http://schemas.openxmlformats.org/officeDocument/2006/relationships/hyperlink" Target="http://makambako.blogspot.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14:00Z</dcterms:created>
  <dc:creator>Remo Villa</dc:creator>
  <dc:description/>
  <cp:keywords/>
  <dc:language>en-US</dc:language>
  <cp:lastModifiedBy>Brigitte Linger</cp:lastModifiedBy>
  <cp:lastPrinted>2009-12-21T14:14:00Z</cp:lastPrinted>
  <dcterms:modified xsi:type="dcterms:W3CDTF">2018-12-24T11:14:00Z</dcterms:modified>
  <cp:revision>2</cp:revision>
  <dc:subject/>
  <dc:title>    </dc:title>
</cp:coreProperties>
</file>