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bidi="zxx"/>
        </w:rPr>
      </w:pPr>
      <w:r>
        <w:rPr>
          <w:rFonts w:cs="Arial" w:ascii="Arial" w:hAnsi="Arial"/>
          <w:b/>
          <w:bCs/>
          <w:sz w:val="28"/>
          <w:szCs w:val="28"/>
          <w:lang w:bidi="zxx"/>
        </w:rPr>
        <w:t>Predigt zum 29. Sonntag im Jahreskreis B (18.10.2009)</w:t>
      </w:r>
    </w:p>
    <w:p>
      <w:pPr>
        <w:pStyle w:val="Normal"/>
        <w:jc w:val="both"/>
        <w:rPr>
          <w:rFonts w:ascii="Arial" w:hAnsi="Arial" w:cs="Arial"/>
          <w:b/>
          <w:b/>
          <w:bCs/>
          <w:sz w:val="28"/>
          <w:szCs w:val="28"/>
          <w:lang w:bidi="zxx"/>
        </w:rPr>
      </w:pPr>
      <w:r>
        <w:rPr>
          <w:rFonts w:cs="Arial" w:ascii="Arial" w:hAnsi="Arial"/>
          <w:b/>
          <w:bCs/>
          <w:sz w:val="28"/>
          <w:szCs w:val="28"/>
          <w:lang w:bidi="zxx"/>
        </w:rPr>
      </w:r>
    </w:p>
    <w:p>
      <w:pPr>
        <w:pStyle w:val="Normal"/>
        <w:jc w:val="both"/>
        <w:rPr>
          <w:rFonts w:ascii="Arial" w:hAnsi="Arial" w:cs="Arial"/>
          <w:i/>
          <w:i/>
          <w:lang w:bidi="zxx"/>
        </w:rPr>
      </w:pPr>
      <w:r>
        <w:rPr>
          <w:rFonts w:cs="Arial" w:ascii="Arial" w:hAnsi="Arial"/>
          <w:i/>
          <w:lang w:bidi="zxx"/>
        </w:rPr>
        <w:t>Alexander Raich</w:t>
      </w:r>
    </w:p>
    <w:p>
      <w:pPr>
        <w:pStyle w:val="Normal"/>
        <w:jc w:val="both"/>
        <w:rPr>
          <w:rFonts w:ascii="Arial" w:hAnsi="Arial" w:cs="Arial"/>
          <w:i/>
          <w:i/>
          <w:lang w:bidi="zxx"/>
        </w:rPr>
      </w:pPr>
      <w:r>
        <w:rPr>
          <w:rFonts w:cs="Arial" w:ascii="Arial" w:hAnsi="Arial"/>
          <w:i/>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Gelobt sei Jesus Christu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Liebe Pfarrgemeinschaft! Liebe Ministranten und liebe Kinder! Liebe Brüder und Schwestern im Herr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n diesem Sonntag begehen wir in unserer Pfarrgemeinschaft das Kirchweihfest. Wir erinnern uns der Weihe der Pfarrkirche und so möchte ich mit Ihnen und Euch allen über die Kirche, über unsere Pfarrkirche nachdenke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Drei Gedanken mögen uns dabei leiten lasse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Erstens: Seien wir dankbar, dass wir eine so schöne Kirche haben. Zweitens: Die Kirche aus Stein ist noch zu wenig, unsere Aufgabe ist es, das geistliche Haus wachsen zu lassen. Und drittens: Heute möchte ich das neue Öl-Kästchen segnen.</w:t>
      </w:r>
    </w:p>
    <w:p>
      <w:pPr>
        <w:pStyle w:val="Normal"/>
        <w:jc w:val="both"/>
        <w:rPr>
          <w:rFonts w:ascii="Arial" w:hAnsi="Arial" w:cs="Arial"/>
          <w:b/>
          <w:b/>
          <w:bCs/>
          <w:lang w:bidi="zxx"/>
        </w:rPr>
      </w:pPr>
      <w:r>
        <w:rPr>
          <w:rFonts w:cs="Arial" w:ascii="Arial" w:hAnsi="Arial"/>
          <w:b/>
          <w:bCs/>
          <w:lang w:bidi="zxx"/>
        </w:rPr>
      </w:r>
    </w:p>
    <w:p>
      <w:pPr>
        <w:pStyle w:val="Normal"/>
        <w:numPr>
          <w:ilvl w:val="0"/>
          <w:numId w:val="1"/>
        </w:numPr>
        <w:tabs>
          <w:tab w:val="clear" w:pos="709"/>
          <w:tab w:val="left" w:pos="720" w:leader="none"/>
        </w:tabs>
        <w:jc w:val="both"/>
        <w:rPr>
          <w:rFonts w:ascii="Arial" w:hAnsi="Arial" w:cs="Arial"/>
          <w:lang w:bidi="zxx"/>
        </w:rPr>
      </w:pPr>
      <w:r>
        <w:rPr>
          <w:rFonts w:cs="Arial" w:ascii="Arial" w:hAnsi="Arial"/>
          <w:lang w:bidi="zxx"/>
        </w:rPr>
        <w:t>Zunächst aber zum ersten Gedanken: Seien wir dankbar, dass wir eine so schöne Kirche haben. Viele vor uns haben sich um eine schöne Kirche bemüht. Viel Geld wurde hineinspendiert, wenn wir die Altäre betrachten, die Statuen, Bilder und Fenster. Kunst und Kultur werden mit der Kirche verwoben. Ein harmonisches Bild wird uns gezeigt, in den Farben, in den Aussagen, in den Gedanken, im gesamten Ambiente. Wie wir daheim einen Ort haben, wo wir uns wohlfühlen, zum Beispiel unsere Stube, die wir gemütlich und schön einrichten, so soll auch unsere Kirche ein Ort sein, in dem wir uns wohlfühlen. Die Kirche ist für alle da. Und so soll sich auch jeder und jede hier beheimatet fühlen. Hinweisen möchte ich heute mal ganz bewußt auf die zwölf Kreuze an den Wänden. Es sind die sogenannten Apostelkreuze. Am Kirchweihfest werden auch die zwölf  Kerzen entzündet und die Katholische Frauenbewegung hat dieses Jahr jedes Kreuz mit einem Blumenkranz schön geschmückt. Die zwölf Kreuze weisen auf die zwölf Apostel hin. Die Kirche ist auf Jesus Christus und auf das Fundament der zwölf Apostel gebaut. Jesus hat die Apostel in seine Nachfolge berufen, heute stehen wir in dieser Sendung. Viele von uns tragen ein goldenes oder silberenes Kreuz an einer Kette um den Hals. So wird deutlich, dass wir Christen sind. Das Kirchweihfest lädt ein, auf Jesus Christus, unseren Herrn und Heiland, zu schauen.</w:t>
      </w:r>
    </w:p>
    <w:p>
      <w:pPr>
        <w:pStyle w:val="Normal"/>
        <w:ind w:left="720" w:hanging="0"/>
        <w:jc w:val="both"/>
        <w:rPr>
          <w:rFonts w:ascii="Arial" w:hAnsi="Arial" w:cs="Arial"/>
          <w:lang w:bidi="zxx"/>
        </w:rPr>
      </w:pPr>
      <w:r>
        <w:rPr>
          <w:rFonts w:cs="Arial" w:ascii="Arial" w:hAnsi="Arial"/>
          <w:lang w:bidi="zxx"/>
        </w:rPr>
      </w:r>
    </w:p>
    <w:p>
      <w:pPr>
        <w:pStyle w:val="Normal"/>
        <w:numPr>
          <w:ilvl w:val="0"/>
          <w:numId w:val="1"/>
        </w:numPr>
        <w:tabs>
          <w:tab w:val="clear" w:pos="709"/>
          <w:tab w:val="left" w:pos="720" w:leader="none"/>
        </w:tabs>
        <w:jc w:val="both"/>
        <w:rPr>
          <w:rFonts w:ascii="Arial" w:hAnsi="Arial" w:cs="Arial"/>
          <w:lang w:bidi="zxx"/>
        </w:rPr>
      </w:pPr>
      <w:r>
        <w:rPr>
          <w:rFonts w:cs="Arial" w:ascii="Arial" w:hAnsi="Arial"/>
          <w:lang w:bidi="zxx"/>
        </w:rPr>
        <w:t>Liebe Pfarrgemeinde! Die Kirche aus Stein ist noch zu wenig, unsere Aufgabe ist es, das geistliche Haus wachsen zu lassen. Wie die Apostel von damals sind wir heute an der Reihe, Gottes Liebe und Gottes Botschaft zu den Menschen zu tragen. Wie eine Kirche mit schönen Gegenständen angereichert wird, so ist es ein Gebot der Stunde, das geistliche Haus wachsen lassen: Dies geschieht in der Feier der Liturgie, wenn wir uns zur Messe oder zum Rosenkranz versammeln, dies geschieht in der Feier der Sakramente, dies geschieht aber auch, wenn sich die christliche Familie daheim zum Gebet versammelt. Das geistliche Haus kann aber nur wachsen, wenn viele ihren Beitrag leisten, dann wird die Kirche schön und bunt. Und letzten Endes müssen wir nicht große Taten vollbringen, es kommt auf das Einfache an. Es sind die vielen kleinen Zeichen, die Glauben und Leben zum Ausdruck bringen. Ein bescheidenes und demütiges Herz kann vieles bewirken. Und wenn sich viele bemühen, dann wird die Heiligkeit der Kirche spürbar. So erglänzt das Gotteshaus, weil es schön ist, weil es ein besonderer Ort, es erglänzt aber auch gleichzeitig das geistliche Haus, zu dem wir alle durch Taufe und Firmung berufen sind.</w:t>
      </w:r>
    </w:p>
    <w:p>
      <w:pPr>
        <w:pStyle w:val="Normal"/>
        <w:ind w:left="720" w:hanging="0"/>
        <w:jc w:val="both"/>
        <w:rPr>
          <w:rFonts w:ascii="Arial" w:hAnsi="Arial" w:cs="Arial"/>
          <w:lang w:bidi="zxx"/>
        </w:rPr>
      </w:pPr>
      <w:r>
        <w:rPr>
          <w:rFonts w:cs="Arial" w:ascii="Arial" w:hAnsi="Arial"/>
          <w:lang w:bidi="zxx"/>
        </w:rPr>
      </w:r>
    </w:p>
    <w:p>
      <w:pPr>
        <w:pStyle w:val="Normal"/>
        <w:numPr>
          <w:ilvl w:val="0"/>
          <w:numId w:val="1"/>
        </w:numPr>
        <w:tabs>
          <w:tab w:val="clear" w:pos="709"/>
          <w:tab w:val="left" w:pos="720" w:leader="none"/>
        </w:tabs>
        <w:jc w:val="both"/>
        <w:rPr>
          <w:rFonts w:ascii="Arial" w:hAnsi="Arial" w:cs="Arial"/>
          <w:lang w:bidi="zxx"/>
        </w:rPr>
      </w:pPr>
      <w:r>
        <w:rPr>
          <w:rFonts w:cs="Arial" w:ascii="Arial" w:hAnsi="Arial"/>
          <w:lang w:bidi="zxx"/>
        </w:rPr>
        <w:t>Liebe Kinder! Liebe Schwestern und Brüder im Herrn! Heute ist es mir eine große Freude, das neue Kästchen für die Heiligen Öle segnen zu können. Der Bischof weiht am Gründonnerstag während der Chrisammesse die Heiligen Öle. Die Priester bringen sie mit ihre Pfarrgemeinde, wo sie dann bei der Spendung der Sakramente im Laufe des Kirchenjahres verwendet werden. Zum Beispiel wird jedes Kind bei der Tauffeier mit dem Heiligen Öl gesalbt, so auch heute nachmittag, wenn ich Julia und Nadine taufen werde. Dabei spreche ich die Worte: „Der allmächtige Gott, der Vater unseres Herrn Jesus Christus, hat dich von der Schuld Adams befreit und dir aus dem Wasser und dem Heiligen Geist neues Leben geschenkt. Aufgenommen in das Volk Gottes wirst du nun mit dem heiligen Chrisam gesalbt, damit du für immer ein Glied Christi bleibst, der Priester, König und Prophet ist in Ewigkeit.“ Oder bei der Krankensalbung, wo der Priester den Kranken auf der Stirn und auf den Händen mit folgenden Worten salbt: „Durch diese heilige Salbung helfe dir der Herr in seinem reichen Erbarmen, er stehe dir bei mit der Kraft des Heiligen Geistes. Der Herr, der dich von den Sünden befreit, rette dich, in seiner Gnade richte er dich auf.“ Aus diesen Worten spüren Sie heraus, welche Kraft mit diesem Salben verbunden ist. Gestört hat mich schon länger, dass dieses Heilige Öl dann irgendwo in der Sakristei aufbewahrt wird, obwohl es eine große Bedeutung für das christliche Leben haben kann. So ist es mir eine große Freude, heute am Kirchweihfest dieses Kästchen für die Heiligen Öle vorzustellen und so auch bewußt zu machen, dass es einen besonderen Ort in der Kirche braucht, um auf die Bedeutung und die Wirksamkeit des Heiligen Öls hinzuweise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Liebe Pfarrgemeinschaf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Möge das heutige Kirchweihfest uns allen aufzeigen, wieder von neuem, dass wir ein wunderbares Gotteshaus haben dürfen, dass wir dieses Erbe weiterpflegen sollen, dass wir aber auch mit dieser Kirche am geistlichen Haus weiterbauen sollen. Gott schenke uns dazu seinen Segen und seine Gnad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Im Namen des Vaters und des Sohnes und des Heiligen Geistes. Amen</w:t>
      </w:r>
    </w:p>
    <w:p>
      <w:pPr>
        <w:pStyle w:val="Normal"/>
        <w:jc w:val="both"/>
        <w:rPr>
          <w:rFonts w:ascii="Arial" w:hAnsi="Arial" w:cs="Arial"/>
          <w:lang w:bidi="zxx"/>
        </w:rPr>
      </w:pPr>
      <w:r>
        <w:rPr>
          <w:rFonts w:cs="Arial"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7:00Z</dcterms:created>
  <dc:creator> </dc:creator>
  <dc:description/>
  <cp:keywords/>
  <dc:language>en-US</dc:language>
  <cp:lastModifiedBy> </cp:lastModifiedBy>
  <cp:lastPrinted>2009-10-05T14:29:00Z</cp:lastPrinted>
  <dcterms:modified xsi:type="dcterms:W3CDTF">2009-10-05T13:08:00Z</dcterms:modified>
  <cp:revision>3</cp:revision>
  <dc:subject/>
  <dc:title/>
</cp:coreProperties>
</file>