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before="0" w:after="60"/>
        <w:jc w:val="center"/>
        <w:rPr/>
      </w:pPr>
      <w:r>
        <w:rPr>
          <w:rFonts w:cs="Arial" w:ascii="Arial" w:hAnsi="Arial"/>
          <w:b/>
          <w:sz w:val="28"/>
          <w:szCs w:val="28"/>
        </w:rPr>
        <w:t>Predigt zu Allerheiligen (1.11.2008)</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pPr>
      <w:r>
        <w:rPr>
          <w:rFonts w:cs="Arial" w:ascii="Arial" w:hAnsi="Arial"/>
          <w:i/>
          <w:sz w:val="24"/>
          <w:szCs w:val="24"/>
        </w:rPr>
        <w:t>Walther Innerbichler</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Schwestern und Brüder in Christus! Liebe Kinder und Jugendlich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val="en-US"/>
        </w:rPr>
        <w:t>In den vergangenen Wochen konnte man in der Zeitung und in den Medien erfahren, wer in Südtirol für dieses Jahr zur „Miss Südtirol" ernannt und gekürt wurde. Wohl bemerkt „für dieses Jahr</w:t>
      </w:r>
      <w:r>
        <w:rPr>
          <w:rFonts w:cs="Arial" w:ascii="Arial" w:hAnsi="Arial"/>
          <w:sz w:val="24"/>
          <w:szCs w:val="24"/>
        </w:rPr>
        <w:t>“</w:t>
      </w:r>
      <w:r>
        <w:rPr>
          <w:rFonts w:cs="Arial" w:ascii="Arial" w:hAnsi="Arial"/>
          <w:sz w:val="24"/>
          <w:szCs w:val="24"/>
          <w:lang w:val="en-US"/>
        </w:rPr>
        <w:t>, d. h. im nächsten Jahr mu</w:t>
      </w:r>
      <w:r>
        <w:rPr>
          <w:rFonts w:cs="Arial" w:ascii="Arial" w:hAnsi="Arial"/>
          <w:sz w:val="24"/>
          <w:szCs w:val="24"/>
        </w:rPr>
        <w:t>ss</w:t>
      </w:r>
      <w:r>
        <w:rPr>
          <w:rFonts w:cs="Arial" w:ascii="Arial" w:hAnsi="Arial"/>
          <w:sz w:val="24"/>
          <w:szCs w:val="24"/>
          <w:lang w:val="en-US"/>
        </w:rPr>
        <w:t xml:space="preserve"> sie bereits wieder abtreten, es wird ihr die Krone dann wieder abgenommen. Und das nicht zu Unrecht, denn Verdienste und Leistungen stehen da ja nicht zu Buche</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Eines tut sich aber auch hier kund : Der Mensch sucht nach Vorbildern oder vielmehr nach Idolen, er braucht etwas oder jemanden, wozu er aufschauen kann, den oder die er verehren kann: eine Miss, ein Forrneleinsfahrer, ein Fußball- oder Skistar oder dergleichen. Doch gerade die Tatsache, dass sie alle nach kurzer Zeit wieder abtreten müssen, beweist, dass im Grunde nicht viel dahintersteckt.</w:t>
      </w:r>
    </w:p>
    <w:p>
      <w:pPr>
        <w:pStyle w:val="Normal"/>
        <w:widowControl w:val="false"/>
        <w:autoSpaceDE w:val="false"/>
        <w:spacing w:lineRule="auto" w:line="240" w:before="0" w:after="0"/>
        <w:rPr/>
      </w:pPr>
      <w:r>
        <w:rPr>
          <w:rFonts w:cs="Arial" w:ascii="Arial" w:hAnsi="Arial"/>
          <w:sz w:val="24"/>
          <w:szCs w:val="24"/>
          <w:lang w:val="en-US"/>
        </w:rPr>
        <w:t>Wie ist das nun mit den H e i I i g e n ? Da haben viele und ungezählte bereits Jahrhunderte überdauert und haben immer noch Gültigkeit, da war es nicht so, dass sie sich wandelnden Idealvorstellungen angepasst haben, vielmehr haben sie ihrer Zeit Gepräge verliehen, haben Strömungen und Geisteshaltungen heraufbeschworen, die ganz Epochen umgewandelt und bestimmt haben; sie sind für Werte eingetreten und haben diese trotz harter Widerstände durchgetragen, wofür ihnen die Nachwelt dankbar war und ist. Viele unter ihnen, denken wir an Ordensgründerhnnen, haben dieser Welt Werte aufgezeigt und vorgelebt, die immer wieder verloren zu gehen drohten; sie haben Bewegungen ins Leben gerufen, für die wir heute noch dankbar sein müssen, denken wir an die Ordensgemeinschaften, die ganz besonders im sozialen Bereich tätig waren und es immer noch sind. Viele haben bahnbrechend gewirkt auf dem Gebiet des Bildungswesens und haben Kulturwerte geschaffen, die wir heute noch bestaunen. Wie zeitgemäß ist denn beispielsweise ein hl. Franz v. Assisi wieder geworden, der doch als Vorkämpfer für die Schöpfung und Umweltschutz verehrt wird. Für alle Bereiche gibt es sie, die Heiligen - Menschen, die sich für Welt und Menschheit, für Kirche und Gemeinschaft, für Ideale und Werte von bleibender Bedeutung hervorgetan haben. Sodass wir eine Heilige und einen Heiligen etwa folgendermaßen definieren könnten: Eine Heilige, ein Heiliger, ist ein Mensch, der sich den Problemen seiner Zeit stellt und sich mit ihnen auseinandersetzt. Einer, der entdeckt hat, dass Gott in sein Leben hineinwirkt und der dann sein Leben danach aus richtet. Eine Heilige, ein Heiliger, ist ganz einfach ein Mensch, der in seiner Zeit eln Modell christlichen Lebens verwirklicht, So eine, so einer, ist doch auch unserer Zeit sympatisch. So gesehen kommen wir nun dahin, dass wir nicht nur die großen Gestalten vergangener Jahrhunderte im Blick haben, wenn wir von den Heiligen sprechen, da fallen dann auch alle anderen herein, die in Stille und ganz unauffällig, aber in Treue ihr Christsein gelebt haben und alle, die es auch heute zu leben bemüht sind. Das Fest Allerheiligen möchte sie alle in den Blick nehmen.</w:t>
      </w:r>
    </w:p>
    <w:p>
      <w:pPr>
        <w:pStyle w:val="Normal"/>
        <w:widowControl w:val="false"/>
        <w:autoSpaceDE w:val="false"/>
        <w:spacing w:lineRule="auto" w:line="240" w:before="0" w:after="0"/>
        <w:rPr/>
      </w:pPr>
      <w:r>
        <w:rPr>
          <w:rFonts w:cs="Arial" w:ascii="Arial" w:hAnsi="Arial"/>
          <w:sz w:val="24"/>
          <w:szCs w:val="24"/>
          <w:lang w:val="en-US"/>
        </w:rPr>
        <w:t xml:space="preserve">Wenn wir von H e i </w:t>
      </w:r>
      <w:r>
        <w:rPr>
          <w:rFonts w:cs="Arial" w:ascii="Arial" w:hAnsi="Arial"/>
          <w:sz w:val="24"/>
          <w:szCs w:val="24"/>
        </w:rPr>
        <w:t>l</w:t>
      </w:r>
      <w:r>
        <w:rPr>
          <w:rFonts w:cs="Arial" w:ascii="Arial" w:hAnsi="Arial"/>
          <w:sz w:val="24"/>
          <w:szCs w:val="24"/>
          <w:lang w:val="en-US"/>
        </w:rPr>
        <w:t xml:space="preserve"> i g k e i t sprechen, soll uns aber auch dankbar bewu</w:t>
      </w:r>
      <w:r>
        <w:rPr>
          <w:rFonts w:cs="Arial" w:ascii="Arial" w:hAnsi="Arial"/>
          <w:sz w:val="24"/>
          <w:szCs w:val="24"/>
        </w:rPr>
        <w:t>ss</w:t>
      </w:r>
      <w:r>
        <w:rPr>
          <w:rFonts w:cs="Arial" w:ascii="Arial" w:hAnsi="Arial"/>
          <w:sz w:val="24"/>
          <w:szCs w:val="24"/>
          <w:lang w:val="en-US"/>
        </w:rPr>
        <w:t>t werden: Da wirkt Gott herein in das Leben eines Menschen. Jesus selber sagt und stellt die Frage: „Wer ist heilig außer Gott?" Er wirkt mit seiner Heiligkeit hinein in das Leben des Menschen, gibt sozusagen von seiner Wesensart etwas weiter, damit sie spürbar und erfahrbar wird unter uns Menschen.</w:t>
      </w:r>
    </w:p>
    <w:p>
      <w:pPr>
        <w:pStyle w:val="Normal"/>
        <w:widowControl w:val="false"/>
        <w:autoSpaceDE w:val="false"/>
        <w:spacing w:lineRule="auto" w:line="240" w:before="0" w:after="0"/>
        <w:rPr/>
      </w:pPr>
      <w:r>
        <w:rPr>
          <w:rFonts w:cs="Arial" w:ascii="Arial" w:hAnsi="Arial"/>
          <w:sz w:val="24"/>
          <w:szCs w:val="24"/>
          <w:lang w:val="en-US"/>
        </w:rPr>
        <w:t>Da haben wir alle nun unsere Berufung und Aufgabe zu erkennen. Jemand hat es folgendermaßen formuliert und gesagt: „Eine Heilige, ein Heiliger, ist ein Christ ohne Unterbrechung. Heilig werden bedeutet, Immer mehr ein Christ ohne Unterbrechung werden." Oder, um es schlicht und deutlich zu sagen, denken wir an jene Mutter, die mit ihrem Kleinen in die Kirche kam und dem Kind die verschiedenen Gegenstände in der Kirche erklärte. Und als das Kind auf ein Kirchenfernster zeigte, durch das gerade die Sonne schien und die Figuren im Fenster in vollem Lichtglanz erstrahlten, da erklärte die Mutter dem Kind: „Das ist ein Heiliger</w:t>
      </w:r>
      <w:r>
        <w:rPr>
          <w:rFonts w:cs="Arial" w:ascii="Arial" w:hAnsi="Arial"/>
          <w:sz w:val="24"/>
          <w:szCs w:val="24"/>
        </w:rPr>
        <w:t>“</w:t>
      </w:r>
      <w:r>
        <w:rPr>
          <w:rFonts w:cs="Arial" w:ascii="Arial" w:hAnsi="Arial"/>
          <w:sz w:val="24"/>
          <w:szCs w:val="24"/>
          <w:lang w:val="en-US"/>
        </w:rPr>
        <w:t>. Und auf die Frage des Kindes: „Was ist ein Heiliger?" gab die Mutter zur Antwort: „Ein Heiliger ist ein Mensch, durch den die Sonne Gottes in unsere Welt hereinscheint."</w:t>
      </w:r>
    </w:p>
    <w:p>
      <w:pPr>
        <w:pStyle w:val="Normal"/>
        <w:widowControl w:val="false"/>
        <w:autoSpaceDE w:val="false"/>
        <w:spacing w:lineRule="auto" w:line="240" w:before="0" w:after="0"/>
        <w:rPr/>
      </w:pPr>
      <w:r>
        <w:rPr>
          <w:rFonts w:cs="Arial" w:ascii="Arial" w:hAnsi="Arial"/>
          <w:sz w:val="24"/>
          <w:szCs w:val="24"/>
          <w:lang w:val="en-US"/>
        </w:rPr>
        <w:t>Liebe Kinder, liebe Jugendliche! Nicht jede von euch kann eine „Miss Südtirol" werden, nicht jeder ein „Formel</w:t>
      </w:r>
      <w:r>
        <w:rPr>
          <w:rFonts w:cs="Arial" w:ascii="Arial" w:hAnsi="Arial"/>
          <w:sz w:val="24"/>
          <w:szCs w:val="24"/>
        </w:rPr>
        <w:t>-1-</w:t>
      </w:r>
      <w:r>
        <w:rPr>
          <w:rFonts w:cs="Arial" w:ascii="Arial" w:hAnsi="Arial"/>
          <w:sz w:val="24"/>
          <w:szCs w:val="24"/>
          <w:lang w:val="en-US"/>
        </w:rPr>
        <w:t xml:space="preserve"> Champion", das ist von uns auch nicht verlangt. Wohl aber sind wir auf Grund der Taufe dazu auserwählt und berufen, heilig zu werden, d. h. in die ewig bleibende Nähe Gottes zu kommen und die Vollendung unseres Lebens zu erreichen und für immer glücklich zu sein. Am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54:00Z</dcterms:created>
  <dc:creator> </dc:creator>
  <dc:description/>
  <cp:keywords/>
  <dc:language>en-US</dc:language>
  <cp:lastModifiedBy> </cp:lastModifiedBy>
  <dcterms:modified xsi:type="dcterms:W3CDTF">2008-10-28T08:06:00Z</dcterms:modified>
  <cp:revision>1</cp:revision>
  <dc:subject/>
  <dc:title/>
</cp:coreProperties>
</file>