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36"/>
        <w:outlineLvl w:val="0"/>
        <w:rPr>
          <w:rFonts w:ascii="Verdana" w:hAnsi="Verdana" w:cs="Verdana"/>
          <w:sz w:val="22"/>
          <w:szCs w:val="22"/>
        </w:rPr>
      </w:pPr>
      <w:r>
        <w:rPr>
          <w:rFonts w:cs="Verdana" w:ascii="Verdana" w:hAnsi="Verdana"/>
          <w:sz w:val="22"/>
          <w:szCs w:val="22"/>
        </w:rPr>
        <w:t>Predigtvorlage zum 16. Sonntag im JK (17.07.2011)</w:t>
      </w:r>
    </w:p>
    <w:p>
      <w:pPr>
        <w:pStyle w:val="Heading"/>
        <w:numPr>
          <w:ilvl w:val="0"/>
          <w:numId w:val="0"/>
        </w:numPr>
        <w:spacing w:lineRule="auto" w:line="336"/>
        <w:outlineLvl w:val="0"/>
        <w:rPr>
          <w:rFonts w:ascii="Verdana" w:hAnsi="Verdana" w:cs="Verdana"/>
          <w:sz w:val="19"/>
          <w:szCs w:val="19"/>
        </w:rPr>
      </w:pPr>
      <w:r>
        <w:rPr>
          <w:rFonts w:cs="Verdana" w:ascii="Verdana" w:hAnsi="Verdana"/>
          <w:sz w:val="19"/>
          <w:szCs w:val="19"/>
        </w:rPr>
        <w:t>Weizen und Unkraut im Acker des Lebens</w:t>
      </w:r>
    </w:p>
    <w:p>
      <w:pPr>
        <w:pStyle w:val="Normal"/>
        <w:spacing w:lineRule="auto" w:line="336"/>
        <w:jc w:val="left"/>
        <w:rPr>
          <w:rFonts w:ascii="Verdana" w:hAnsi="Verdana" w:cs="Verdana"/>
          <w:sz w:val="19"/>
          <w:szCs w:val="19"/>
        </w:rPr>
      </w:pPr>
      <w:r>
        <w:rPr>
          <w:rFonts w:cs="Verdana" w:ascii="Verdana" w:hAnsi="Verdana"/>
          <w:sz w:val="19"/>
          <w:szCs w:val="19"/>
        </w:rPr>
      </w:r>
    </w:p>
    <w:p>
      <w:pPr>
        <w:pStyle w:val="Normal"/>
        <w:spacing w:lineRule="auto" w:line="336"/>
        <w:jc w:val="left"/>
        <w:rPr>
          <w:rFonts w:ascii="Verdana" w:hAnsi="Verdana" w:cs="Verdana"/>
          <w:i/>
          <w:i/>
          <w:sz w:val="19"/>
          <w:szCs w:val="19"/>
        </w:rPr>
      </w:pPr>
      <w:r>
        <w:rPr>
          <w:rFonts w:cs="Verdana" w:ascii="Verdana" w:hAnsi="Verdana"/>
          <w:i/>
          <w:sz w:val="19"/>
          <w:szCs w:val="19"/>
        </w:rPr>
        <w:t>Bernhard Holzer</w:t>
      </w:r>
    </w:p>
    <w:p>
      <w:pPr>
        <w:pStyle w:val="Normal"/>
        <w:spacing w:lineRule="auto" w:line="336"/>
        <w:jc w:val="left"/>
        <w:rPr>
          <w:rFonts w:ascii="Verdana" w:hAnsi="Verdana" w:cs="Verdana"/>
          <w:i/>
          <w:i/>
          <w:sz w:val="19"/>
          <w:szCs w:val="19"/>
        </w:rPr>
      </w:pPr>
      <w:r>
        <w:rPr>
          <w:rFonts w:cs="Verdana" w:ascii="Verdana" w:hAnsi="Verdana"/>
          <w:i/>
          <w:sz w:val="19"/>
          <w:szCs w:val="19"/>
        </w:rPr>
      </w:r>
    </w:p>
    <w:p>
      <w:pPr>
        <w:pStyle w:val="Normal"/>
        <w:spacing w:lineRule="auto" w:line="336"/>
        <w:jc w:val="left"/>
        <w:rPr/>
      </w:pPr>
      <w:r>
        <w:rPr>
          <w:rFonts w:cs="Verdana" w:ascii="Verdana" w:hAnsi="Verdana"/>
          <w:sz w:val="19"/>
          <w:szCs w:val="19"/>
        </w:rPr>
        <w:t>In einer Erzählung der österreichischen Schriftstellerin Ingeborg Bachmann (+ 1973) wird von einem Vater berichtet, der in sich den Wunsch hegt, dass sein Sohn ein durch und durch guter und ordentlicher Junge werden möge.</w:t>
      </w:r>
    </w:p>
    <w:p>
      <w:pPr>
        <w:pStyle w:val="Normal"/>
        <w:spacing w:lineRule="auto" w:line="336"/>
        <w:jc w:val="left"/>
        <w:rPr/>
      </w:pPr>
      <w:r>
        <w:rPr>
          <w:rFonts w:cs="Verdana" w:ascii="Verdana" w:hAnsi="Verdana"/>
          <w:sz w:val="19"/>
          <w:szCs w:val="19"/>
        </w:rPr>
        <w:t>Damit dieser Wunsch sich erfüllt, setzt er alles daran, seinen Sohn vom Bösen in der Welt abzuschirmen. Eine Zeitlang funktioniert das auch. Aber je größer der Bub wird, umso mehr verliert er die Unschuld. Der Vater muss nicht nur mit Enttäuschung zur Kenntnis nehmen, dass sein Sohn um kein Haar besser ist als alle anderen Kinder; er muss zu seinem Entsetzen feststellen, dass gerade alles bisher Verbotene, alles Unartige und Unanständige auf seinen Sohn eine ganz besondere Faszination ausübt. Und je strenger der Vater wird, umso mehr wendet sein Sohn sich von ihm ab. Enttäuscht darüber, verstößt ihn der Vater.</w:t>
      </w:r>
    </w:p>
    <w:p>
      <w:pPr>
        <w:pStyle w:val="Normal"/>
        <w:spacing w:lineRule="auto" w:line="336"/>
        <w:jc w:val="left"/>
        <w:rPr/>
      </w:pPr>
      <w:r>
        <w:rPr>
          <w:rFonts w:cs="Verdana" w:ascii="Verdana" w:hAnsi="Verdana"/>
          <w:sz w:val="19"/>
          <w:szCs w:val="19"/>
        </w:rPr>
        <w:t>Verständlich ist er dieser Wunsch! Besonders die Väter und Mütter unter Ihnen können dies gut nachvollziehen. Nur, ob sich das einfach wunschgemäß planen, organisieren, machen lässt, ist die Frage. Gewiss, eine Zeitlang mag es gut gehen. Man braucht einem Kleinkind nur klar und deutlich und mit entsprechendem Nachdruck zu sagen, was verboten ist, was es tun muss, damit Mama es lieb hat. Man darf nur keinen Tag verstreichen lassen, an dem man nicht gegen das wuchernde Unkraut schlechter Sitten und Lebensgewohnheiten zu Felde zieht, und man hat, was man sich wünscht: Ein folgsames, anständiges, ordentliches Kind. Aber wenn seitens des heranwachsenden Kindes nicht auch die Einsicht da ist bzw. geweckt wird, warum etwas so und nicht anders sein soll, wenn das Kind nicht bejahen kann, was es tun oder lassen soll, ist es nur eine Frage der Zeit, wie lange das gut geht.</w:t>
      </w:r>
    </w:p>
    <w:p>
      <w:pPr>
        <w:pStyle w:val="Normal"/>
        <w:spacing w:lineRule="auto" w:line="336"/>
        <w:jc w:val="left"/>
        <w:rPr>
          <w:rFonts w:ascii="Verdana" w:hAnsi="Verdana" w:cs="Verdana"/>
          <w:sz w:val="19"/>
          <w:szCs w:val="19"/>
        </w:rPr>
      </w:pPr>
      <w:r>
        <w:rPr>
          <w:rFonts w:cs="Verdana" w:ascii="Verdana" w:hAnsi="Verdana"/>
          <w:sz w:val="19"/>
          <w:szCs w:val="19"/>
        </w:rPr>
        <w:t>Wenn beim Erziehen nur mehr mit Strafen gearbeitet werden muss, dann geht es ähnlich wie mit so manchem Unkrautvertilgungsmittel in der Landwirtschaft. Kurzfristig wird alles Unkraut vertilgt. Bald aber zeigen sich die schädlichen Nebenwirkungen. Es gibt Giftspritzmittel, die langfristig nicht nur das Unkraut wirkungsvoll bekämpfen, sondern die auch zur Folge haben, dass sich mehr und mehr der ganze Boden verweigert und unfruchtbar wird. Er hat am Ende soviel Gift in sich aufgenommen, dass nichts mehr gedeihen kann.</w:t>
      </w:r>
    </w:p>
    <w:p>
      <w:pPr>
        <w:pStyle w:val="Normal"/>
        <w:spacing w:lineRule="auto" w:line="336"/>
        <w:jc w:val="left"/>
        <w:rPr>
          <w:rFonts w:ascii="Verdana" w:hAnsi="Verdana" w:cs="Verdana"/>
          <w:sz w:val="19"/>
          <w:szCs w:val="19"/>
        </w:rPr>
      </w:pPr>
      <w:r>
        <w:rPr>
          <w:rFonts w:cs="Verdana" w:ascii="Verdana" w:hAnsi="Verdana"/>
          <w:sz w:val="19"/>
          <w:szCs w:val="19"/>
        </w:rPr>
        <w:t>Im Gleichnis des heutigen Sonntagsevangeliums warnt Jesus vor einem hektisch-fanatischen Jäten und Giftspritzen und mahnt zur Gelassenheit, denn so einfach ist das mit Gut und Böse nicht immer. Manchmal sitzt das Böse ganz und gar verfilzt mit seinen Wurzeln zwischen den Trieben des Guten. Es ist lange nicht immer so eindeutig auszumachen, wo die Trennlinie zwischen Gut und Bös verläuft. Und im Garten kommt es mitunter vor, dass sich "</w:t>
      </w:r>
      <w:r>
        <w:rPr>
          <w:rFonts w:cs="Verdana" w:ascii="Verdana" w:hAnsi="Verdana"/>
          <w:bCs/>
          <w:sz w:val="19"/>
          <w:szCs w:val="19"/>
        </w:rPr>
        <w:t>Unkraut" später als "Heilkraut</w:t>
      </w:r>
      <w:r>
        <w:rPr>
          <w:rFonts w:cs="Verdana" w:ascii="Verdana" w:hAnsi="Verdana"/>
          <w:sz w:val="19"/>
          <w:szCs w:val="19"/>
        </w:rPr>
        <w:t>" entpuppt.</w:t>
      </w:r>
    </w:p>
    <w:p>
      <w:pPr>
        <w:pStyle w:val="Normal"/>
        <w:spacing w:lineRule="auto" w:line="336"/>
        <w:jc w:val="left"/>
        <w:rPr>
          <w:rFonts w:ascii="Verdana" w:hAnsi="Verdana" w:cs="Verdana"/>
          <w:sz w:val="19"/>
          <w:szCs w:val="19"/>
        </w:rPr>
      </w:pPr>
      <w:r>
        <w:rPr>
          <w:rFonts w:cs="Verdana" w:ascii="Verdana" w:hAnsi="Verdana"/>
          <w:sz w:val="19"/>
          <w:szCs w:val="19"/>
        </w:rPr>
        <w:t>Deshalb lautet die Devise und Lebensregel Jesu: Setze deine ganze Energie ein, nicht das Böse auszumerzen -bei dir und bei anderen- sondern Setze alle deine Kräfte ein das Gute wachsen zu lassen und zu pflegen! Jesus erteilt dem menschlichen Perfektionswunsch eine Abfuhr und setzt ihm die göttliche Langmut entgegen. Wir sollen mitwirken, dass Gottes Geduld sich in der Welt verwirklichen kann - im Wissen, dass da, w</w:t>
      </w:r>
      <w:r>
        <w:rPr>
          <w:rFonts w:cs="Verdana" w:ascii="Verdana" w:hAnsi="Verdana"/>
          <w:spacing w:val="2"/>
          <w:sz w:val="19"/>
          <w:szCs w:val="19"/>
        </w:rPr>
        <w:t>o wir Menschen mit unserem Latein am Ende angelangt sind, Gott immer noch Möglichkeiten hat.</w:t>
      </w:r>
    </w:p>
    <w:p>
      <w:pPr>
        <w:pStyle w:val="Normal"/>
        <w:spacing w:lineRule="auto" w:line="336"/>
        <w:jc w:val="left"/>
        <w:rPr/>
      </w:pPr>
      <w:r>
        <w:rPr>
          <w:rFonts w:cs="Verdana" w:ascii="Verdana" w:hAnsi="Verdana"/>
          <w:sz w:val="19"/>
          <w:szCs w:val="19"/>
        </w:rPr>
        <w:t>Das heißt nicht, dass es keine klaren Zielvorgaben braucht, keine Gebote und Verbote. Wir sollen das Ideal nicht aus dem Auge verlieren, und angesichts des Bösen nicht einfach wegschauen. Aber noch größer und entschiedener als der Kampf gegen das Böse soll unsere Freude am Guten sein und das Bestreben, es zu fördern, ihm zum Durchbruch zu verhelfen. Und vor allem sollen wir nie Grundsätze -auch gute- lieblos durchsetzen. Wer „Die Klavierspielerin“ von Elfriede Jelinek gelesen hat, weiß, dass man einem Schüler die schönsten Dinge so beibringen kann, dass er ein Leben lang von ihnen nichts mehr wissen will.</w:t>
      </w:r>
    </w:p>
    <w:p>
      <w:pPr>
        <w:pStyle w:val="Normal"/>
        <w:spacing w:lineRule="auto" w:line="336" w:before="0" w:after="120"/>
        <w:jc w:val="left"/>
        <w:rPr>
          <w:rFonts w:ascii="Verdana" w:hAnsi="Verdana" w:cs="Verdana"/>
          <w:sz w:val="19"/>
          <w:szCs w:val="19"/>
        </w:rPr>
      </w:pPr>
      <w:r>
        <w:rPr>
          <w:rFonts w:cs="Verdana" w:ascii="Verdana" w:hAnsi="Verdana"/>
          <w:sz w:val="19"/>
          <w:szCs w:val="19"/>
        </w:rPr>
        <w:t>Ich darf schließen mit einem Gebet, das dem hl. Franz v. Assisi zugeschrieben wird: „Gott, auf dem Ackerfeld meines Lebens gedeiht Weizen und wächst Unkraut. Hilf mir das eine zu düngen und des anderen Herr zu werden. Vor allem aber verleih mir den Mut und die Kraft, die Dinge zu ändern, die ich ändern kann, die Gelassenheit, das Unabänderliche zu ertragen, und die Weisheit, das eine vom andern zu unterscheiden“.</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jc w:val="both"/>
    </w:pPr>
    <w:rPr>
      <w:rFonts w:ascii="Courier;Courier New" w:hAnsi="Courier;Courier New" w:eastAsia="Times New Roman" w:cs="Courier;Courier New"/>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1:00Z</dcterms:created>
  <dc:creator>Bernhard</dc:creator>
  <dc:description/>
  <cp:keywords/>
  <dc:language>en-US</dc:language>
  <cp:lastModifiedBy> </cp:lastModifiedBy>
  <cp:lastPrinted>2011-07-04T09:09:00Z</cp:lastPrinted>
  <dcterms:modified xsi:type="dcterms:W3CDTF">2011-07-04T07:11:00Z</dcterms:modified>
  <cp:revision>2</cp:revision>
  <dc:subject/>
  <dc:title>Weizen und Unkraut im Acker des Lebens (16</dc:title>
</cp:coreProperties>
</file>