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vorlage zum 17. Sonntag im JK (24.07.2011)</w:t>
      </w:r>
    </w:p>
    <w:p>
      <w:pPr>
        <w:pStyle w:val="Normal"/>
        <w:spacing w:lineRule="auto" w:line="336"/>
        <w:jc w:val="center"/>
        <w:rPr>
          <w:rFonts w:ascii="Verdana" w:hAnsi="Verdana" w:cs="Verdana"/>
          <w:b/>
          <w:b/>
          <w:sz w:val="19"/>
          <w:szCs w:val="19"/>
        </w:rPr>
      </w:pPr>
      <w:r>
        <w:rPr>
          <w:rFonts w:cs="Verdana" w:ascii="Verdana" w:hAnsi="Verdana"/>
          <w:b/>
          <w:sz w:val="19"/>
          <w:szCs w:val="19"/>
        </w:rPr>
        <w:t>Dreifaltigkeitssonntag</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 Willibald Hopfgartner OFM</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Bei der Übertragung von Nachrichtensignalen ist das Rauschen die größte Störquelle. Feuerwehr oder Bergrettung müssen bei ihren Einsätzen ihre jeweiligen Frequenzen abstimmen, und dazu gehört, dass man das Rauschen rausbekommt. Wenn man im Radio einen Sender sucht, schauen wir, möglichst schnell aus dem  Rauschen hinauszukommen. Und wir freuen uns, wenn wir den Sender wieder gut eingestellt hab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as soll dieser Ausflug in die Nachrichtentechnik; werden Sie fragen. Weil er uns verdeutlichen kann, um was es Salomon geht, wenn er um ein „hörendes Herz“ bittet (1Kön 3,9). Ein hörendes Herz ist eines, dem es gelingt, das Rauschen der vielen Stimmen draußen zu halten. Die Stimme der Bequemlichkeit im eigenen Innern, die Stimmen der Gesellschaft,</w:t>
      </w:r>
    </w:p>
    <w:p>
      <w:pPr>
        <w:pStyle w:val="Normal"/>
        <w:spacing w:lineRule="auto" w:line="336"/>
        <w:rPr>
          <w:rFonts w:ascii="Verdana" w:hAnsi="Verdana" w:cs="Verdana"/>
          <w:sz w:val="19"/>
          <w:szCs w:val="19"/>
        </w:rPr>
      </w:pPr>
      <w:r>
        <w:rPr>
          <w:rFonts w:cs="Verdana" w:ascii="Verdana" w:hAnsi="Verdana"/>
          <w:sz w:val="19"/>
          <w:szCs w:val="19"/>
        </w:rPr>
        <w:t xml:space="preserve">das oberflächliche Gerede der Wichtigtuer, die aufgeblähten Statements jene, die meinen die letzten Rätsel zu kenn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Hören-Können heißt zuerst einmal, das Rauschen wegbekommen. Und was hören wir dann?</w:t>
      </w:r>
    </w:p>
    <w:p>
      <w:pPr>
        <w:pStyle w:val="Normal"/>
        <w:spacing w:lineRule="auto" w:line="336"/>
        <w:rPr>
          <w:rFonts w:ascii="Verdana" w:hAnsi="Verdana" w:cs="Verdana"/>
          <w:sz w:val="19"/>
          <w:szCs w:val="19"/>
        </w:rPr>
      </w:pPr>
      <w:r>
        <w:rPr>
          <w:rFonts w:cs="Verdana" w:ascii="Verdana" w:hAnsi="Verdana"/>
          <w:sz w:val="19"/>
          <w:szCs w:val="19"/>
        </w:rPr>
        <w:t xml:space="preserve">Das, was von Gott kommt. Zum Beispiel in der Stimme des Gewissens. Von vielen Dingen spüren wir spontan, das ist richtig, das sollte ich eigentlich tun. Aber dann geben wir oft schon bald auf, weil es uns zu beschwerlich ist. Sokrates sagte, das Gewissen habe sich immer gemeldet, wenn er im Begriffe war etwas Unrechtes zu tun. Das wäre also nun schon ein erster großer Erfolg des hörenden Herzens: es macht uns vorab auf das Unrecht aufmerksam. </w:t>
      </w:r>
    </w:p>
    <w:p>
      <w:pPr>
        <w:pStyle w:val="Normal"/>
        <w:spacing w:lineRule="auto" w:line="336"/>
        <w:rPr>
          <w:rFonts w:ascii="Verdana" w:hAnsi="Verdana" w:cs="Verdana"/>
          <w:sz w:val="19"/>
          <w:szCs w:val="19"/>
        </w:rPr>
      </w:pPr>
      <w:r>
        <w:rPr>
          <w:rFonts w:cs="Verdana" w:ascii="Verdana" w:hAnsi="Verdana"/>
          <w:sz w:val="19"/>
          <w:szCs w:val="19"/>
        </w:rPr>
        <w:t xml:space="preserve">Aber leider dringt da oft gleich wieder das Rauschen hinein mit Sätzen, die ablenken. Und so sagen wir: „Ja, schon, aber jetzt nicht...“, „das kann niemand von mir verlangen“, „ich habe </w:t>
      </w:r>
    </w:p>
    <w:p>
      <w:pPr>
        <w:pStyle w:val="Normal"/>
        <w:spacing w:lineRule="auto" w:line="336"/>
        <w:rPr>
          <w:rFonts w:ascii="Verdana" w:hAnsi="Verdana" w:cs="Verdana"/>
          <w:sz w:val="19"/>
          <w:szCs w:val="19"/>
        </w:rPr>
      </w:pPr>
      <w:r>
        <w:rPr>
          <w:rFonts w:cs="Verdana" w:ascii="Verdana" w:hAnsi="Verdana"/>
          <w:sz w:val="19"/>
          <w:szCs w:val="19"/>
        </w:rPr>
        <w:t xml:space="preserve">ohnehin schon so viel geta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Der Mensch unterliegt der Gefahr der Selbsttäuschung, und das heißt, dass er das Gute für böse und das Böse für gut hält. Darum bittet Salomo um ein hörendes Herz, damit er Gut und Böse unterscheiden kann. Ist das heute weniger aktuell? Reden sich viele Menschen nicht darauf hinaus, dass „man“ heute dies oder jenes eben tut, dass „man“ heute vieles „nicht mehr so eng sieht“ (wie man sich ausdrückt), um sich damit einen Freibrief auszustellen für die eigene Bequemlichkei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as hörende Herz lässt sich führen. Insbesondere vom Wort Gottes. Von den Gleichnissen Jesu, oder von der Bergpredigt. Spontan stimmen wir zu, wenn Jesus uns auffordert: „Vergebt einander!“ Aber im konkreten Fall, wenn das Unrecht noch ganz frisch ist, dann kommt wieder das Rauschen und sagt uns vielleicht: „Das kann niemand von mir erwarten.“ Die Worte Jesu sind einleuchtend, aber wir können sie nicht genug festhalten, weil schon wieder das Rauschen da ist, mit dem wir uns gegen die Konsequenzen schütz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as hörende Herz verfällt auch nicht der Neugier. Denn das ist bei vielen Menschen der Fall. Darum hören sie auch nicht wirklich hin, wenn es um das Wort Gottes geht. „Ach die Bibel“, die kennen wir doch schon!“, sagen sie dann. Sie meinen, nur das Neue kann etwas Wahres sein. Das hörende Herz hingegen verweilt beim Sinn eines Wortes, es hüpft nicht von Sensation zu Sensation. Beim Sinn verweilen. Auch das ist etwas, was dem modernen Menschen sehr schwer fällt. Beim Sinn dieses Gebetes etwa, das uns heute als Lesung mitgegeben wurde. </w:t>
      </w:r>
    </w:p>
    <w:p>
      <w:pPr>
        <w:pStyle w:val="Normal"/>
        <w:spacing w:lineRule="auto" w:line="336"/>
        <w:rPr>
          <w:rFonts w:ascii="Verdana" w:hAnsi="Verdana" w:cs="Verdana"/>
          <w:sz w:val="19"/>
          <w:szCs w:val="19"/>
        </w:rPr>
      </w:pPr>
      <w:r>
        <w:rPr>
          <w:rFonts w:cs="Verdana" w:ascii="Verdana" w:hAnsi="Verdana"/>
          <w:sz w:val="19"/>
          <w:szCs w:val="19"/>
        </w:rPr>
        <w:t xml:space="preserve">Sind das nicht allesamt Worte, die der Wiederholung und Vertiefung bedürfen? Ist da mit dem Einmal-Hören schön alles getan? Das hörende Herz kann Worte lieben, ja „schmecken“ (wie die Römer sagten: ‚sapere’ heißt sowohl ‚wissen’ wie ‚schmecken’), ja sie kann sie sich auf dem Munde zergehen lassen. A propos: Gibt es solche Worte aus der Bibel, die Sie sich auf der Zunge zergehen lassen können? Ist keines so schön, dass Sie es festhalten und immer wieder wiederhol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Und das hörende Herz ist dann auch ganz konkret eines, das zuhören kann. Denn auf Gott hören verlangt, dass man auch auf den Menschen hört. Nicht nur, um möglichen Fehlurteilen zuvorzukommen. Der Friede im menschlichen Miteinander braucht vor allem viel Zuhören. In einem Konflikt „sich ausreden“ – so dass beide einmal einander zuhören, ist das oft nicht schon der Ausweg?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as deutsche Wort „Vernunft“ kommt nicht zufällig von ‚vernehmen’, das heißt also hören: Die Vernunft kann man sich also nicht selber, allein für sich aufbauen oder ausbilden. Vernünftig  ist ein Mensch erst, wenn er hören kann. Und wenn er ein „hörendes Herz“ hat, dann hat sein Denken eine Grundlage, die ihn mit sich selbst, mit Gott und dem Mitmenschen in Einklang bringt. Wir sehen wieder einmal: Die biblische Vernunft ist eigentlich die Lehrmeisterin der menschlichen Vernunft. Amen. </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8:00Z</dcterms:created>
  <dc:creator>willibaldhopfgartner</dc:creator>
  <dc:description/>
  <cp:keywords/>
  <dc:language>en-US</dc:language>
  <cp:lastModifiedBy>unt</cp:lastModifiedBy>
  <cp:lastPrinted>2011-07-18T10:53:00Z</cp:lastPrinted>
  <dcterms:modified xsi:type="dcterms:W3CDTF">2011-07-18T08:58:00Z</dcterms:modified>
  <cp:revision>2</cp:revision>
  <dc:subject/>
  <dc:title>Bei der Übertragung von Nachrichtensignalen ist das Rauschen die größte Störquelle</dc:title>
</cp:coreProperties>
</file>