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vorlage zum 20. Sonntag im Jahreskreis A (14.08.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Florian Kerschbaum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pPr>
      <w:r>
        <w:rPr>
          <w:rFonts w:cs="Verdana" w:ascii="Verdana" w:hAnsi="Verdana"/>
          <w:sz w:val="19"/>
          <w:szCs w:val="19"/>
        </w:rPr>
        <w:t>Wir kennen das. An der Haustür läutet es – gewöhnlich um die Mittagszeit. Draußen steht ein Wanderhändler, ein „marocchino“. Bepackt mit Taschen, in denen er Socken, Leibchen und Handtücher herumschleppt. Da steht er also in der Tür. Ich weiß nicht, wie ich mich verhalten soll. Man kann doch nicht immer Socken kaufen und Handtücher, von denen so schon genug im Schrank sind. Wenn man dann kurz ins Gespräch kommt, dann hört man immer dasselbe: Es sei schwierig, hier zu leben, er brauche das Geld, um zu seiner Familie heim nach Marokko zu fliegen… Um ihn letztendlich loszuwerden, und um meine Ruhe zu haben, gebe ich ihm etwas Kleingeld. Er ist zufrieden, und ich habe meine Ruh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Eine sehr ähnliche Szene wird uns im heutigen Evangelium geschildert: Jesus möchte sich mit seinen Jüngern einige Tage erholen, er macht sozusagen „Urlaub im Ausland“, in der Region Kanaan, etwa 40 Kilometer nördlich seines gewohnten Lebensraumes Galiläa. Als ihn eine Frau dort um Hilfe bettelt, fühlen sich Jesus und seine Jünger belästigt. Das ist normal, werden wir sagen, menschlich verständlich, wenn einer sich Tag für Tag mit vielen Leuten abgibt, sich ihre Sorgen anhört und solchen, die im Leben gestrauchelt und gescheitert sind, Wege aufzeigt, wie sie weiterleben können. Dann hat er auch mal einige Tage zum Ausspannen, zur Erholung verdient, da kann man es ihm nicht übel nehmen, wenn er diese Frau zunächst nicht beachte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och stört uns das nicht an unserem Bild, das wir von Jesus haben? Ist er nicht der Heiland, der allen Menschen Gottes unerschöpfliche Liebe verkündet, der sich immer sofort für die Armen und Unterdrückten eingesetzt hat, auch wenn andere das immer wieder verhindern wollt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Wenn wir genauer hinschauen, dann sehen wir, dass Jesus die Bitte der Frau nicht deshalb ablehnt, weil er seine Ruhe haben will, sondern weil sie nicht zum jüdischen Volk gehört. „Ich bin nur zu den verlorenen Schafen des Hauses Israel gesandt.“ So begründet er seinen Jüngern gegenüber, warum er sich nicht auf diese Frau einlässt. Und das verstehen wir jetzt noch weniger. Ging es Jesus denn nicht gerade darum, den Bund, den Gott mit Israel geschlossen hatte, auf alle Völker und Regionen auszuweiten? Gibt nicht der auferstandene Jesus den Jüngern den Auftrag, zu allen Völkern zu gehen und alle Menschen zu seinen Jüngern zu mach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Jetzt spüren wir den Unterschied zwischen unserem üblichen Jesusbild und dem Jesus, der uns hier im Evangelium begegnet. Auch für Jesus gilt das Sprichwort: Es ist noch kein Meister vom Himmel gefallen. Offensichtlich hat Jesus im Laufe seines Lebens dazugelernt. Jesus stand zunächst so sehr in der Tradition seines Volkes, dass auch er zuerst einmal seinen Auftrag darin sah, dem Volk Israel das Heil zu verkünden. Gerade der Evangelist Matthäus unterstreicht das im Gegensatz zu den anderen Evangelisten. Die Juden, das ist Gottes auserwähltes Volk. Nicht weil sie begabter oder tüchtiger oder stärker wären als andere Völker, sondern weil es Gott gefallen hat, hier an diesem geografischen Schnittpunkt dreier Kontinente seinen „Brückenkopf“ auf dieser Erde zu errichten. Jesus musste selbst erst lernen, dass sich der Heilswille Gottes auf alle Menschen jeglicher Rasse, Hautfarbe, Religion und Nationalität bezie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Jesus, der Mensch, der in seinem Leben Lern- und Entwicklungsprozesse durchläuft: Tun wir uns mit diesem Gedanken nicht ein bisschen schwer? Für mich wird dieser Jesus gerade dadurch sehr sympathisch. In der  Begegnung mit der ausländischen Frau wird ihm klar, dass Gottes Reich allen Menschen offen steht. Diese Wahrheit begreift er, als die Frau aus Kanaan nicht nachgibt und ihn bestürmt und für ihr Kind bettel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Ein Jesus, der im Umgang mit seinen Mitmenschen immer mehr von Gott begreift, mahnt auch uns, unseren Glauben, unser Gottesbild, nicht als abgeschlossen und fertig zu betrachten. Ein Jesus, dessen Verständnis von Mensch, Welt und Gott sich weiter entwickelt, mahnt auch die Kirche - die sich schließlich auf Jesus als ihren Herrn beruft -, stets für neue Entwicklungen offen zu sein.</w:t>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0:00Z</dcterms:created>
  <dc:creator>xxx</dc:creator>
  <dc:description/>
  <dc:language>en-US</dc:language>
  <cp:lastModifiedBy>Unterholzer Elisabeth</cp:lastModifiedBy>
  <cp:lastPrinted>2011-08-08T11:08:00Z</cp:lastPrinted>
  <dcterms:modified xsi:type="dcterms:W3CDTF">2011-08-08T09:10:00Z</dcterms:modified>
  <cp:revision>2</cp:revision>
  <dc:subject/>
  <dc:title>20</dc:title>
</cp:coreProperties>
</file>