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b/>
          <w:b/>
          <w:sz w:val="19"/>
          <w:szCs w:val="19"/>
        </w:rPr>
      </w:pPr>
      <w:r>
        <w:rPr>
          <w:rFonts w:cs="Verdana" w:ascii="Verdana" w:hAnsi="Verdana"/>
          <w:b/>
          <w:sz w:val="19"/>
          <w:szCs w:val="19"/>
        </w:rPr>
        <w:t>PREDIGT zum 24. SONNTAG  im Lesejahr A (11.09.2011)</w:t>
      </w:r>
    </w:p>
    <w:p>
      <w:pPr>
        <w:pStyle w:val="Normal"/>
        <w:spacing w:lineRule="auto" w:line="336"/>
        <w:rPr>
          <w:rFonts w:ascii="Verdana" w:hAnsi="Verdana" w:cs="Verdana"/>
          <w:b/>
          <w:b/>
          <w:sz w:val="19"/>
          <w:szCs w:val="19"/>
        </w:rPr>
      </w:pPr>
      <w:r>
        <w:rPr>
          <w:rFonts w:cs="Verdana" w:ascii="Verdana" w:hAnsi="Verdana"/>
          <w:b/>
          <w:sz w:val="19"/>
          <w:szCs w:val="19"/>
        </w:rPr>
      </w:r>
    </w:p>
    <w:p>
      <w:pPr>
        <w:pStyle w:val="Normal"/>
        <w:spacing w:lineRule="auto" w:line="336"/>
        <w:rPr>
          <w:rFonts w:ascii="Verdana" w:hAnsi="Verdana" w:cs="Verdana"/>
          <w:i/>
          <w:i/>
          <w:sz w:val="19"/>
          <w:szCs w:val="19"/>
        </w:rPr>
      </w:pPr>
      <w:r>
        <w:rPr>
          <w:rFonts w:cs="Verdana" w:ascii="Verdana" w:hAnsi="Verdana"/>
          <w:i/>
          <w:sz w:val="19"/>
          <w:szCs w:val="19"/>
        </w:rPr>
        <w:t>Alois Müller</w:t>
      </w:r>
    </w:p>
    <w:p>
      <w:pPr>
        <w:pStyle w:val="Normal"/>
        <w:spacing w:lineRule="auto" w:line="336"/>
        <w:rPr>
          <w:rFonts w:ascii="Verdana" w:hAnsi="Verdana" w:cs="Verdana"/>
          <w:b/>
          <w:b/>
          <w:i/>
          <w:i/>
          <w:sz w:val="19"/>
          <w:szCs w:val="19"/>
        </w:rPr>
      </w:pPr>
      <w:r>
        <w:rPr>
          <w:rFonts w:cs="Verdana" w:ascii="Verdana" w:hAnsi="Verdana"/>
          <w:b/>
          <w:i/>
          <w:sz w:val="19"/>
          <w:szCs w:val="19"/>
        </w:rPr>
      </w:r>
    </w:p>
    <w:p>
      <w:pPr>
        <w:pStyle w:val="Normal"/>
        <w:spacing w:lineRule="auto" w:line="336"/>
        <w:rPr>
          <w:rFonts w:ascii="Verdana" w:hAnsi="Verdana" w:cs="Verdana"/>
          <w:sz w:val="19"/>
          <w:szCs w:val="19"/>
        </w:rPr>
      </w:pPr>
      <w:r>
        <w:rPr>
          <w:rFonts w:cs="Verdana" w:ascii="Verdana" w:hAnsi="Verdana"/>
          <w:sz w:val="19"/>
          <w:szCs w:val="19"/>
        </w:rPr>
        <w:t>Heute vor 10 Jahren wurde der  Anschlag auf die Zwillingstürme in New Jork und auf das Pentagon in Washington verübt, der die Weltgeschichte verändert hat und sie weiterhin prägt. Eine Supermacht war im Herzen getroffen  und hatte zum ersten Mal den Ruf des Unverletzbaren verloren. Amerika hat darauf hin geschworen, mit eiserner Faust zurückzuschlagen und das Reich  des Bösen für immer zu vernichten. War der Rachefeldzug richtig oder hätte ein Versöhnungs-angebot Amerikas größeren Erfolg und weit geringere Verluste an Menschen und Gütern gebracht?</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 xml:space="preserve">Warum wir uns gerade heute diese Frage stellen, ahnen wir schon. Im Evangelium stellt Petrus die Frage an Jesus: „Wie oft muss ich meinem Bruder vergeben, wenn er sich gegen mich versündigt? Siebenmal?“ </w:t>
      </w:r>
    </w:p>
    <w:p>
      <w:pPr>
        <w:pStyle w:val="Normal"/>
        <w:spacing w:lineRule="auto" w:line="336"/>
        <w:rPr>
          <w:rFonts w:ascii="Verdana" w:hAnsi="Verdana" w:cs="Verdana"/>
          <w:sz w:val="19"/>
          <w:szCs w:val="19"/>
        </w:rPr>
      </w:pPr>
      <w:r>
        <w:rPr>
          <w:rFonts w:cs="Verdana" w:ascii="Verdana" w:hAnsi="Verdana"/>
          <w:sz w:val="19"/>
          <w:szCs w:val="19"/>
        </w:rPr>
        <w:t>Hat die Antwort Jesu vom „siebenundsiebzigmal“ nur Geltung für die Jünger oder auch für die Weltmächte, zumal für jene, die auf der abendländisch-christlichen Tradition aufbauen? Wir tun uns schwer, hier eine klare Antwort zu finden. Auf alle Fälle müssen wir zugeben, dass die Spirale der Gewalt seit jenem fatalen 11. September 2001 sich weiter und weiter dreht, ohne dass sich ein klarer Sieg des Guten abzeichnet und das Reich des Bösen für immer vernichtet ist.</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Die Frage nach der Versöhnungsbereitschaft und nach dem Verzicht auf Rache steht in jenem Kapitel des Matthäusevangelium, das der Gemeindeordnung gewidmet ist. In diesem Kapitel geht es  um die grundlegenden Verhaltensregeln im Zusammenleben der Christen. Eine der Fragen, die angesprochen werden, lautet: Sind die Getauften grundsätzlich gleichwertig oder gibt es von vorn herein besser Gestellte, die in der  Jüngergemeinschaft das Sagen haben und Unbedeutende, die zu folgen haben ? Christus löst die Frage, indem er ein Kind in die Mitte stellt und die berühmten Worte sagt: „Wer so klein sein kann wie ein Kind, der ist im Himmelreich der Größte.“ Eine weitere Frage betrifft den Zusammenhalt unter den Jüngern und die Verantwortung für einander, vor allem für die Schwachen. Gemeint sind nicht nur die sozial Schwachen, mit denen  Christen ihr Hab und Gut teilen sollen,   sondern auch jene, die mit dem Moralkodex der Christen nicht zu Rande kommen und andere Wege gehen als die Mehrheit. Die christliche Gemeinde muss alles daransetzen, um sie wieder für den rechten Glauben und für das rechte Verhalten zu gewinnen. Wenn sie diese wiederum in die Gemeinschaft zurückführen, so haben sie im Namen  Christi gehandelt, wenn sie sich der Gemeinschaft verweigern, ist diese Entscheidung auch für Christus bindend. Ausgedrückt wird das im berühmten Satz:  „Was ihr auf Erden binden werdet, wird auch im Himmel gebunden sei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Wie gesagt, geht es im heutigen Evangelium um die Konfliktbewältigung in der Gemeinschaft.</w:t>
      </w:r>
    </w:p>
    <w:p>
      <w:pPr>
        <w:pStyle w:val="Normal"/>
        <w:spacing w:lineRule="auto" w:line="336"/>
        <w:rPr>
          <w:rFonts w:ascii="Verdana" w:hAnsi="Verdana" w:cs="Verdana"/>
          <w:sz w:val="19"/>
          <w:szCs w:val="19"/>
        </w:rPr>
      </w:pPr>
      <w:r>
        <w:rPr>
          <w:rFonts w:cs="Verdana" w:ascii="Verdana" w:hAnsi="Verdana"/>
          <w:sz w:val="19"/>
          <w:szCs w:val="19"/>
        </w:rPr>
        <w:t xml:space="preserve">Wo Menschen verschiednen Alters,  verschiedener Herkunft, mit unterschiedlichen Erfahrungen und Voraussetzungen zusammenleben, kommt es zu Konflikten. Das erleben wir in jeder Familie und in jeder Dorfgemeinschaft, in den Kloster- und Pfarrgemeinschaften genauso wie in der Politik. Das Evangelium sagt uns unmissverständlich: Eine Gemeinschaft kann nur überleben, wenn es in ihr Vergebung und Versöhnung gibt und wenn auf Rache verzichtet wired. Für uns Christen, die wir durch die Taufe zu Geschwistern geworden sind, ist diese Forderung grundlegend. </w:t>
      </w:r>
    </w:p>
    <w:p>
      <w:pPr>
        <w:pStyle w:val="Normal"/>
        <w:spacing w:lineRule="auto" w:line="336"/>
        <w:rPr/>
      </w:pPr>
      <w:r>
        <w:rPr>
          <w:rFonts w:cs="Verdana" w:ascii="Verdana" w:hAnsi="Verdana"/>
          <w:sz w:val="19"/>
          <w:szCs w:val="19"/>
        </w:rPr>
        <w:t>Von seinen Jüngern verlangt Jesus, dass sie in ihrem Sozialverhalten die Mindestforderungen der Vorväter weit übertreffen müssen. Von ihnen verlangte das mosaische Gesetz, dass sie beim Rachenehmen nicht über das Maß hinausgehen dürfen, das sie erlitten haben: Auge um Auge, Zahn um Zahn!  Grenzenlose Rache  und Sippenhaft verstoßen gegen den Willen Gottes. Das Maß der Rache darf sich also nur nach dem Ausmaß des erlittenen Schadens richten, und die Wiedergut-machung muss das Maß des angerichteten Schadens ebenso berücksichtigen. Damit sind der Spirale der Gewalt zwar Grenzen gesetzt, aber unterbunden wird sie damit nicht.</w:t>
      </w:r>
    </w:p>
    <w:p>
      <w:pPr>
        <w:pStyle w:val="Normal"/>
        <w:spacing w:lineRule="auto" w:line="336"/>
        <w:rPr>
          <w:rFonts w:ascii="Verdana" w:hAnsi="Verdana" w:cs="Verdana"/>
          <w:sz w:val="19"/>
          <w:szCs w:val="19"/>
        </w:rPr>
      </w:pPr>
      <w:r>
        <w:rPr>
          <w:rFonts w:cs="Verdana" w:ascii="Verdana" w:hAnsi="Verdana"/>
          <w:sz w:val="19"/>
          <w:szCs w:val="19"/>
        </w:rPr>
        <w:t xml:space="preserve">Christus verlangt, dass unter Jüngern dieser Teufelskreis von Gewalt und Gegengewalt gar nicht aufkommen darf. Er kann nur unterbrochen werden durch Nachgeben,  Vergebung und Versöhnung. Er selbst hat dafür ja das unüberbietbare Beispiel gegeben mit den Worten am Kreuz: „Vater, vergib ihnen, denn sie wissen nicht, was sie tun.“  Für Stephanus war dieses Beispiel prägend bis in den Tod hinein. Die Apostelgeschichte berichtet,  dass Stephanus, von Steinen getroffen, in die Knie sank und laut schrie: „Herr, rechne ihnen diese Sünde nicht an.“  </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 xml:space="preserve">Vom berühmtesten Verfechter des gewaltlosen Widerstandes, von Mahatma Gandhi, berichtet die Geschichte, dass er einem Attentat in Delhi zum Opfer gefallen ist. Als ihn die tödlichen Schüsse getroffen hatten, bewegte er den Kopf, um dem Mörder in die Augen zu sehen, doch dieser war geflüchtet. Gandhi bewegte mit letzter Kraft seine Hand über Brust und Gesicht und legte sie auf die Stirn: Es war das  Zeichen, das alle verstanden: Er vergab dem Mörder.  </w:t>
      </w:r>
    </w:p>
    <w:p>
      <w:pPr>
        <w:pStyle w:val="Normal"/>
        <w:spacing w:lineRule="auto" w:line="336"/>
        <w:rPr>
          <w:rFonts w:ascii="Verdana" w:hAnsi="Verdana" w:cs="Verdana"/>
          <w:sz w:val="19"/>
          <w:szCs w:val="19"/>
        </w:rPr>
      </w:pPr>
      <w:r>
        <w:rPr>
          <w:rFonts w:cs="Verdana" w:ascii="Verdana" w:hAnsi="Verdana"/>
          <w:sz w:val="19"/>
          <w:szCs w:val="19"/>
        </w:rPr>
        <w:t>Papst Johannes Paul II hat dem Attentäter nicht bloß vergeben, weil dies eine publizistisch wirksame Geste war, sondern weil er zutiefst von Christi Beispiel geprägt war.</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 xml:space="preserve">Wir werden weiterhin die Erfahrung machen, dass es auch in der kleinsten Gemeinschaft Konflikte und Auseinandersetzungen gibt, die den Zusammenhalt gefährden und unsere Rachegefühle wecken. Dann mögen uns die Worte aus dem heutigen Evangelium Wegweiser sein, um durch  Vergebung und Versöhnung den Frieden und die Gemeinschaft zu erhalten. </w:t>
      </w:r>
    </w:p>
    <w:p>
      <w:pPr>
        <w:pStyle w:val="Normal"/>
        <w:spacing w:lineRule="auto" w:line="336"/>
        <w:rPr>
          <w:rFonts w:ascii="Verdana" w:hAnsi="Verdana" w:eastAsia="Verdana" w:cs="Verdana"/>
          <w:sz w:val="19"/>
          <w:szCs w:val="19"/>
        </w:rPr>
      </w:pPr>
      <w:r>
        <w:rPr>
          <w:rFonts w:eastAsia="Verdana" w:cs="Verdana" w:ascii="Verdana" w:hAnsi="Verdana"/>
          <w:sz w:val="19"/>
          <w:szCs w:val="19"/>
        </w:rPr>
        <w:t xml:space="preserve"> </w:t>
      </w:r>
    </w:p>
    <w:sectPr>
      <w:type w:val="nextPage"/>
      <w:pgSz w:w="11906" w:h="16838"/>
      <w:pgMar w:left="960" w:right="122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0:26:00Z</dcterms:created>
  <dc:creator>Besitzer</dc:creator>
  <dc:description/>
  <dc:language>en-US</dc:language>
  <cp:lastModifiedBy>Unterholzer Elisabeth</cp:lastModifiedBy>
  <dcterms:modified xsi:type="dcterms:W3CDTF">2011-09-01T10:26:00Z</dcterms:modified>
  <cp:revision>2</cp:revision>
  <dc:subject/>
  <dc:title>PREDIGT zum 24</dc:title>
</cp:coreProperties>
</file>