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Predigt zum 26. Sonntag im Lesejahr A (25.09.2011)</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lois Pitscheider</w:t>
      </w:r>
    </w:p>
    <w:p>
      <w:pPr>
        <w:pStyle w:val="Listenabsatz"/>
        <w:numPr>
          <w:ilvl w:val="0"/>
          <w:numId w:val="1"/>
        </w:numPr>
        <w:spacing w:lineRule="auto" w:line="336"/>
        <w:jc w:val="both"/>
        <w:rPr>
          <w:rFonts w:ascii="Verdana" w:hAnsi="Verdana" w:cs="Verdana"/>
          <w:sz w:val="19"/>
          <w:szCs w:val="19"/>
        </w:rPr>
      </w:pPr>
      <w:r>
        <w:rPr>
          <w:rFonts w:cs="Verdana" w:ascii="Verdana" w:hAnsi="Verdana"/>
          <w:sz w:val="19"/>
          <w:szCs w:val="19"/>
        </w:rPr>
        <w:t>Oberflächen-Religiosität und Wortklauberei von Lippenbekenntnissen</w:t>
      </w:r>
    </w:p>
    <w:p>
      <w:pPr>
        <w:pStyle w:val="Normal"/>
        <w:spacing w:lineRule="auto" w:line="336"/>
        <w:jc w:val="both"/>
        <w:rPr>
          <w:rFonts w:ascii="Verdana" w:hAnsi="Verdana" w:cs="Verdana"/>
          <w:sz w:val="19"/>
          <w:szCs w:val="19"/>
        </w:rPr>
      </w:pPr>
      <w:r>
        <w:rPr>
          <w:rFonts w:cs="Verdana" w:ascii="Verdana" w:hAnsi="Verdana"/>
          <w:sz w:val="19"/>
          <w:szCs w:val="19"/>
        </w:rPr>
        <w:t xml:space="preserve">a)Wenn mir Gott einfällt, was fällt mir dabei ein? Was fällt mir in meiner zerstückelt-brüchigen Beziehung zu Gott auf? Gefällt mir der Gedanke an Gott?Der ‚Gottes-Gedanke‘ lässt das Herz höher schlagen? Ist mir Gott gefällig? Finde ich Gefallen an seinem Tun an der Welt? Erlebe ich ihn in meinem kleinen Person-Gehäuse als zuvorkommend, hilfreich, verhandlungsbereit und ansprechend? </w:t>
      </w:r>
    </w:p>
    <w:p>
      <w:pPr>
        <w:pStyle w:val="Normal"/>
        <w:spacing w:lineRule="auto" w:line="336"/>
        <w:jc w:val="both"/>
        <w:rPr/>
      </w:pPr>
      <w:r>
        <w:rPr>
          <w:rFonts w:cs="Verdana" w:ascii="Verdana" w:hAnsi="Verdana"/>
          <w:sz w:val="19"/>
          <w:szCs w:val="19"/>
        </w:rPr>
        <w:t>b) Oder soll Gott, wenn ich ihn schon als Herrn neben mir hinstelle,  kurzerhand meine Lücken schließen und selber weitersehen, wenn ich mit meiner Weisheit am Ende bin? Oder reagiere ich aufmüpfig und nachtragend, wenn das Schicksal mir Steine in den Weg legt oder mich vom bequem-verkehrt-breiten Weg abbringt? Fühle ich mich unterschwellig verletzt und also beleidigt, so dass ich dreist, kurzschlussartig und kurzatmig für mein Misslingen Gott aus heiterem Himmel die Schuld in die Schuhe schiebe? Und poche ich dabei auf meine religionspflichtige und von überall her ersichtliche Korrektheit?</w:t>
      </w:r>
    </w:p>
    <w:p>
      <w:pPr>
        <w:pStyle w:val="Normal"/>
        <w:spacing w:lineRule="auto" w:line="336"/>
        <w:jc w:val="both"/>
        <w:rPr/>
      </w:pPr>
      <w:r>
        <w:rPr>
          <w:rFonts w:cs="Verdana" w:ascii="Verdana" w:hAnsi="Verdana"/>
          <w:sz w:val="19"/>
          <w:szCs w:val="19"/>
        </w:rPr>
        <w:t xml:space="preserve">aa) Wie fällt meine religiös-gläubig, individuell verantwortbare Antwort auf den aufleuchtenden Blitzgedanken „Gott“? Auf Zehenspitzen steige ich aufhorchend in das Gotteslob-Lied, das textsicher von Gottes Guttat und Wohltat kündet: „Was Gott tut, das ist wohlgetan , es bleibt gerecht sein Wille; wie er fängt seine Sache an, will ich ihm halten stille. Er ist mein Gott, der in der Not mich wohl weiß zu erhalten; drum lass ich ihn nur walten  …  Er ist mein Licht und mein Leben … Dabei will ich bleiben … so wird Gott mich ganz väterlich in seinen Armen halten; drum lass ich ihn nur walten“. Bestätigt mein holpriger Glaubensweg, dass Gott in meinem Leben, das ich religiös-christlich selbstfrei zu verantworten habe,frei schalten und walten kann? Diesen Akt muss ich setzen, dann und wann. Ich kann mein religiöses Verhalten nicht, mir nichts und dir nichts, meiner Abstammungsfamilie oder unserem katholischen Volk oder der inzwischen untergegangenen ländlich-christentümlichen Weltzuschreiben. Und habe ich mich verirrt oder allmählich und unmerklich vom Glauben an Gott abgesetzt, darf ich von Ihm her immer aufwachend, ernüchtert und beherzt zurückfinden und mich neu seiner menschenfreundlichen Leidenschaft anvertrauen. Dieses aufholende und aufbauende Verhalten darf ich am zweiten Sohn der Parabel Jesu im Evangelium ablesen.  </w:t>
      </w:r>
    </w:p>
    <w:p>
      <w:pPr>
        <w:pStyle w:val="Normal"/>
        <w:spacing w:lineRule="auto" w:line="336"/>
        <w:jc w:val="both"/>
        <w:rPr/>
      </w:pPr>
      <w:r>
        <w:rPr>
          <w:rFonts w:cs="Verdana" w:ascii="Verdana" w:hAnsi="Verdana"/>
          <w:sz w:val="19"/>
          <w:szCs w:val="19"/>
        </w:rPr>
        <w:t>Der Prophet Ezechiel spricht dem Menschen, jedem einzelnen, in dessen Herz. Jeder muss ganz persönlich für seine Lebenseinstellung und Lebensweise einstehen, für sein gerechtes Auftreten und Vorgehen aber auch für seine Untugenden und Untaten. Er ist nicht im Nachhinein für  Schuld und Verschuldung anderer, des „Hauses Israel“  oder seiner Vorfahren verantwortlich. Er braucht den Mut und die Klugheit, die eigene Freiheit und also Verantwortung, sein Leben eigenständig in die Hand zu nehmen und es willentlich in das Netz der zwischenmenschlichen Beziehungen einzubinden und über einen traulich-vertraulichen Kontakt zu Gott aufzurichten. In diesem Sinn wächst das Vertrauen in das eigene Leben, weil wir bewegt von einem frisch und erfrischend laufenden Grund-Wasser-Vertrauen erfahren dürfen, dass Gott es mit uns lebt und niemals nirgends gegen!</w:t>
      </w:r>
    </w:p>
    <w:p>
      <w:pPr>
        <w:pStyle w:val="Normal"/>
        <w:spacing w:lineRule="auto" w:line="336"/>
        <w:jc w:val="both"/>
        <w:rPr>
          <w:rFonts w:ascii="Verdana" w:hAnsi="Verdana" w:cs="Verdana"/>
          <w:sz w:val="19"/>
          <w:szCs w:val="19"/>
        </w:rPr>
      </w:pPr>
      <w:r>
        <w:rPr>
          <w:rFonts w:cs="Verdana" w:ascii="Verdana" w:hAnsi="Verdana"/>
          <w:sz w:val="19"/>
          <w:szCs w:val="19"/>
        </w:rPr>
        <w:t xml:space="preserve">bb) Wenn mein Gottesbezug auf irgendwelche persönliche Bequemlichkeit und Billigkeit starrsinnig reduziert ist, werde ich kaum über den eigenen Schatten hüpfen, sondern immer wieder stolpern und zappeln. Ich werde fixiert von der Idee, mir Gott irgendwie nützlich machen zu können. Ich werde religiöse Leistungen da und dort, zentral oder dezentral, vor Gott und für Gott erbringen. Dadurch erhasche ich mir blindlings Gottes Einstehen für mich. Wenn dann ‚zufällig‘ bei irgendwelchem Vorfall oder Zufall, Überfall oder Durchfall die von mir, mehrschlecht als recht, errechnete Rechnung dieser formellen und formalistisch ausgerechneten Rechnerei nicht aufgeht, sage ich ‚meinem‘ für den Hausgebrauch gemachten Gott jegliche Frömmigkeit ab, weil ich für mich damit rechne, dass Gott meinenleichtlippigen Bekenntnissen nicht gleichwertig entspricht. Ich rechtfertige in dieser kleinäugigen Selbstrechtfertigung meine hoheitliche Entscheidung, mich, mir nichts dir nichts, von diesem nicht manipulierbaren Gott abzusetzen und als hardliner eigenständig und eigenhändig sturheilmein Leben mit Eigenprofil zu führen. Hier melden sich ‚urig-ursprüngliche‘ Stimmen, die Gott einen giftigen Vorwurf machen, ähnlich wie im Paradies auf und unter dem Baum des Lebens. Der erste Sohn der Parabel wechselt sein dünnfließendes religiöses Vokabular. Er leitet von den vielen frommen Stoßgebeten über zu selbstrechtfertigenden Anklageworten an Gott, der weit in die Ferne abgeschoben wird. </w:t>
      </w:r>
    </w:p>
    <w:p>
      <w:pPr>
        <w:pStyle w:val="Normal"/>
        <w:spacing w:lineRule="auto" w:line="336" w:before="0" w:after="200"/>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1:00Z</dcterms:created>
  <dc:creator>vijo</dc:creator>
  <dc:description/>
  <dc:language>en-US</dc:language>
  <cp:lastModifiedBy>Unterholzer Elisabeth</cp:lastModifiedBy>
  <cp:lastPrinted>2011-09-16T09:41:00Z</cp:lastPrinted>
  <dcterms:modified xsi:type="dcterms:W3CDTF">2011-09-16T07:47:00Z</dcterms:modified>
  <cp:revision>3</cp:revision>
  <dc:subject/>
  <dc:title/>
</cp:coreProperties>
</file>