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vorlage zum 8. Sonntag im JK (27.02.2011)</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Paul Schwienbach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iebe Schwestern und Brüd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Eine Geschichte erzählt folgendes: Es war einmal eine Lilie, die in der Nähe eines kleinen Bächleins inmitten von anderen kleinen Blumen stand. Sie war, wie die Lilien im Evangelium, schöner gekleidet als Salomo in all seiner Pracht, und dazu sorglos und zufrieden. Eines Tages kam ein kleiner Vogel, um die Lilie zu besuchen. Und in den folgenden Tagen kam er immer wieder. Die Lilie mochte es recht gern, dass er ihr Gesellschaft leistete, der Vogel aber hatte Böses im Sinn. Anstatt sich an der Schönheit der Lilie zu freuen, wollte er sich wichtig machen. Er ließ die kleine Blume deutlich spüren, dass er selbst frei war fortzufliegen und wieder zurückzukommen, dass sie aber immer am selben Ort bleiben musste. Der Vogel erzählte, dass es an anderen Orten viel mehr und viel prächtigere Lilien gebe und dass es dort einen Duft und eine Farbenpracht gebe, die er gar nicht beschreiben könne. Da wurde die kleine Lilie immer trauriger und unzufriedener. Sie war ja nur klein und ganz allein in der Nähe dieses Bächleins, an anderen Orten aber gab es viele große, schöne Lilien. Sie klagte ihr Leid dem Vogel, und dieser hatte eine gute Idee. Mit seinem Schnabel hackte er das Erdreich von den Wurzeln der Lilie weg, so dass sie frei wurde, dann steckte er die Lilie in seinen Schnabel und flog mit ihr dorthin, wo die schönsten und größten Lilien standen. Dort wollte er die kleine Blume einpflanzen in der Hoffnung, dass sie selbst zu einer der schönsten Lilien werde. Aber unterwegs verwelkte die Lilie.</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Diese Geschichte hat ein trauriges Ende, sie kann uns aber sehr viel sagen. Ich denke, die meisten auch schon gemerkt, was sie uns sagen will. Auch wir –ein jeder von uns- lässt sich ständig von anderen Menschen, von der Mode, vom Zeitgeist und von vielen anderen Dingen einreden, was wir zu sein und zu tun haben. Wer von uns möchte nicht größer, schöner und erfolgreicher sein als die anderen? Wir fangen an, uns mit anderen zu vergleichen, und dann haben wir das Gefühl, nicht mithalten zu können. Wir werden unzufrieden und sind neidisch auf die anderen. Die Geschichte zeigt uns, dass das irgendwann schlecht ausgehen kann.</w:t>
      </w:r>
    </w:p>
    <w:p>
      <w:pPr>
        <w:pStyle w:val="Normal"/>
        <w:spacing w:lineRule="auto" w:line="336"/>
        <w:jc w:val="both"/>
        <w:rPr>
          <w:rFonts w:ascii="Verdana" w:hAnsi="Verdana" w:cs="Verdana"/>
          <w:sz w:val="19"/>
          <w:szCs w:val="19"/>
        </w:rPr>
      </w:pPr>
      <w:r>
        <w:rPr>
          <w:rFonts w:cs="Verdana" w:ascii="Verdana" w:hAnsi="Verdana"/>
          <w:sz w:val="19"/>
          <w:szCs w:val="19"/>
        </w:rPr>
        <w:t>Wer ständig mit der Angst lebt, er könnte weniger reich, weniger attraktiv oder weniger angesehen sein als andere, der wird schließlich rats- und ruhelos sein. Und genau hier will uns das heutige Evangelium etwas Wichtiges sagen: Vor Gott ist jeder Mensch einzigartig, so wie er ihn gewollt hat. Vor Gott braucht ein Mensch nicht mehr zu sein als er selbst. Vor Gott ist der Mensch einmalig. Deshalb mahnt uns Jesus, dass es uns vor allem um das Reich Gottes gehen soll und um seine Gerechtigkeit, dann wird uns alles andere dazugegeben.</w:t>
      </w:r>
    </w:p>
    <w:p>
      <w:pPr>
        <w:pStyle w:val="Normal"/>
        <w:spacing w:lineRule="auto" w:line="336"/>
        <w:jc w:val="both"/>
        <w:rPr>
          <w:rFonts w:ascii="Verdana" w:hAnsi="Verdana" w:cs="Verdana"/>
          <w:sz w:val="19"/>
          <w:szCs w:val="19"/>
        </w:rPr>
      </w:pPr>
      <w:r>
        <w:rPr>
          <w:rFonts w:cs="Verdana" w:ascii="Verdana" w:hAnsi="Verdana"/>
          <w:sz w:val="19"/>
          <w:szCs w:val="19"/>
        </w:rPr>
        <w:t>Natürlich dürfen wir diesen Evangelienabschnitt nicht so auffassen, dass wir selbst nicht mehr zu arbeiten brauchen, weil Gott eh für uns sorgt. Wir müssen uns heute aber fragen: Lebe ich, um zu arbeiten, um noch mehr zu verdienen und mir noch mehr leisten zu können? Oder arbeite ich, um zu leben? Die Frage damals und auch bei uns heute ist: Worauf will ich mein Leben gründen? Auf Gott, dem ich Vertrauen schenke, oder auf Geld, Besitz und Ansehen, mit dem ich mich absichern will und mit dem ich ständig den Vergleich mit anderen suche?</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Um die Worte Jesu besser verstehen zu können, müssen wir auch bedenken, in welchem Zusammenhang und zu wem er sie sagt. In erster Linie wendet er sich an seine Jünger. Sie hatten ihren Beruf, ihr Haus und ihre Familie verlassen und waren Jesus nachgefolgt. Und so ermutigt Jesus seine Jünger, sich ganz der Sorge des himmlischen Vaters anzuvertrauen, dessen Reich sie verkündigen sollten.</w:t>
      </w:r>
    </w:p>
    <w:p>
      <w:pPr>
        <w:pStyle w:val="Normal"/>
        <w:spacing w:lineRule="auto" w:line="336"/>
        <w:jc w:val="both"/>
        <w:rPr>
          <w:rFonts w:ascii="Verdana" w:hAnsi="Verdana" w:cs="Verdana"/>
          <w:sz w:val="19"/>
          <w:szCs w:val="19"/>
        </w:rPr>
      </w:pPr>
      <w:r>
        <w:rPr>
          <w:rFonts w:cs="Verdana" w:ascii="Verdana" w:hAnsi="Verdana"/>
          <w:sz w:val="19"/>
          <w:szCs w:val="19"/>
        </w:rPr>
        <w:t>Aber auch uns heute hat das Evangelium etwas sehr Wichtiges zu sagen. Wir sollen Sorge tragen für unseren eigenen Lebensunterhalt und uns auch dafür einsetzen, dass alle Menschen arbeiten und leben können. Wir brauchen uns aber nicht treiben zu lassen und ständig zu vergleichen mit den anderen, die vielleicht mehr können, mehr leisten oder mehr erreichen. Vielmehr dürfen wir unsere übertriebenen Ängste und Absicherungen loslassen im Vertrauen auf den, der letztlich unser Leben in seinen Händen häl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6:00Z</dcterms:created>
  <dc:creator>User</dc:creator>
  <dc:description/>
  <cp:keywords/>
  <dc:language>en-US</dc:language>
  <cp:lastModifiedBy> </cp:lastModifiedBy>
  <cp:lastPrinted>2011-02-17T10:25:00Z</cp:lastPrinted>
  <dcterms:modified xsi:type="dcterms:W3CDTF">2011-02-17T09:26:00Z</dcterms:modified>
  <cp:revision>2</cp:revision>
  <dc:subject/>
  <dc:title/>
</cp:coreProperties>
</file>