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HOCHFEST DER GEBURT DES HERRN (25.12.2010)</w:t>
      </w:r>
    </w:p>
    <w:p>
      <w:pPr>
        <w:pStyle w:val="Normal"/>
        <w:spacing w:lineRule="auto" w:line="336"/>
        <w:jc w:val="center"/>
        <w:rPr>
          <w:rFonts w:ascii="Verdana" w:hAnsi="Verdana" w:cs="Verdana"/>
          <w:b/>
          <w:b/>
          <w:sz w:val="19"/>
          <w:szCs w:val="19"/>
        </w:rPr>
      </w:pPr>
      <w:r>
        <w:rPr>
          <w:rFonts w:cs="Verdana" w:ascii="Verdana" w:hAnsi="Verdana"/>
          <w:b/>
          <w:sz w:val="19"/>
          <w:szCs w:val="19"/>
        </w:rPr>
        <w:t>Bibeltext: Tit 3,4-7</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Josef Kronbichl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In unserer Kirchenzeitung „Katholisches Sonntagsblatt“ gibt es eine schmale Spalte, die ich meistens als erstes lese. Verschiedene Persönlichkeiten unseres Landes aus Politik, Wirtschaft, Kirche, Kultur antworten auf „7 x über Gott und die Welt“.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Die erste Frage lautet: Wenn Sie Gott eine Frage stellen könnten ...  </w:t>
      </w:r>
    </w:p>
    <w:p>
      <w:pPr>
        <w:pStyle w:val="Normal"/>
        <w:spacing w:lineRule="auto" w:line="336"/>
        <w:rPr>
          <w:rFonts w:ascii="Verdana" w:hAnsi="Verdana" w:cs="Verdana"/>
          <w:sz w:val="19"/>
          <w:szCs w:val="19"/>
        </w:rPr>
      </w:pPr>
      <w:r>
        <w:rPr>
          <w:rFonts w:cs="Verdana" w:ascii="Verdana" w:hAnsi="Verdana"/>
          <w:sz w:val="19"/>
          <w:szCs w:val="19"/>
        </w:rPr>
        <w:t>Jetzt zu Weihnachten, aber nicht nicht nur zu Weihnachten würde ich Gott fragen: Warum bist Du Mensch geworden? Warum hast Du Dir das angetan?! Diese Enge, diese Banalität, dieses Leid, diese Ohnmacht, diese Todverfallenheit, diese Absurdität ... Wenn ich Menschen begegne, die gezeichnet sind von einer schweren Sucht oder Krankheit oder die ein unbegreiflich hartes Schicksal zu tragen haben, dann frage ich mich: Warum hast Du Dich, Gott, auf diese Weise in diesem Menschen inkarniert? Schließlich glauben wir, dass jeder Mensch Ebenbild Gottes is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Cur Deus homo? Seit jeher haben Menschen um diese Frage gerungen. Theologen haben sich mit dieser Frage auseinandergesetzt. Sie kamen dabei zu unterschiedlichen Antworten. Die Antwortversuche Anselms von Canterbury, Duns Scotus, Thomas von Aquins oder Meister Eckharts sind für mich nur schwer nachvollziehbar. Keine dieser Antworten befriedigt wirklich. Am hilfreichsten ist für mich, was Romano Guardini dazu schreibt: „Das Denken allein kommt hier nicht weiter. Ein Freund hat mir einmal ein Wort gesagt, durch das ich mehr verstanden habe als durch alles bloße Denken. Wir sprachen über Fragen dieser Art, da meinte er: Die Liebe tut solche Dinge! Dieses Wort hilft mir immer wieder. Nicht, dass es dem Verstande etwas erklärte, aber es ruft das Herz, lässt in das Geheimnis Gottes hinüberfühlen. Das Geheimnis wird nicht begriffen, aber es kommt näh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Die Liebe tut solche Dinge! Rational ist nicht zu erfassen, warum Gott Mensch geworden ist. Paulus verweist im Titusbrief auf die Güte und Menschenliebe Gottes, die in Jesus Christus erschienen ist. Aus reiner Liebe zu uns ist er Mensch geworden und hat uns gerettet. Nicht weil wir Werke vollbracht hätten, die uns gerecht machen können, sondern aufgrund seines Erbarmens. Oder - wie diese Stelle in der „Guten Nachricht“ wiedergegeben wird: Wir selbst hatten nichts vorzuweisen, womit wir sie (die Freundlichkeit und Menschenliebe Gottes) verdient hätten; doch Gott hatte Erbarmen mit uns.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Die 7. Frage in der erwähnten Spalte des Sonntagsblattes lautet: Ihre letzten Worte sollen sein ...</w:t>
      </w:r>
    </w:p>
    <w:p>
      <w:pPr>
        <w:pStyle w:val="Normal"/>
        <w:spacing w:lineRule="auto" w:line="336"/>
        <w:rPr>
          <w:rFonts w:ascii="Verdana" w:hAnsi="Verdana" w:cs="Verdana"/>
          <w:sz w:val="19"/>
          <w:szCs w:val="19"/>
        </w:rPr>
      </w:pPr>
      <w:r>
        <w:rPr>
          <w:rFonts w:cs="Verdana" w:ascii="Verdana" w:hAnsi="Verdana"/>
          <w:sz w:val="19"/>
          <w:szCs w:val="19"/>
        </w:rPr>
        <w:t>Im Hinblick auf Weihnachten würde ich sagen: Alles ist gut! Weil ER gekommen ist, ist im Grunde alles schon verwandelt. ER hat unsere Nacht hell gemacht, die Nacht unserer Unbegreiflichkeiten, die grausame Nacht unserer Ängste und Hoffnungslosigkeiten. Gott hat sein letztes, sein tiefstes, sein schönstes Wort im fleischgewordenen Wort in die Welt hineingesagt: ich liebe dich, du Welt und du Mensch (Karl Rahn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Darum lasst uns Weihnachten feiern: Gott loben und danken, dass ER Mensch geworden ist. Wir dürfen uns – trotz aller Dunkelheiten – über unser </w:t>
      </w:r>
    </w:p>
    <w:p>
      <w:pPr>
        <w:pStyle w:val="Normal"/>
        <w:spacing w:lineRule="auto" w:line="336"/>
        <w:rPr>
          <w:rFonts w:ascii="Verdana" w:hAnsi="Verdana" w:cs="Verdana"/>
          <w:sz w:val="19"/>
          <w:szCs w:val="19"/>
        </w:rPr>
      </w:pPr>
      <w:r>
        <w:rPr>
          <w:rFonts w:cs="Verdana" w:ascii="Verdana" w:hAnsi="Verdana"/>
          <w:sz w:val="19"/>
          <w:szCs w:val="19"/>
        </w:rPr>
        <w:t>Mensch-sein freuen, weil ER einer von uns geworden ist, und unsere Nacht zur Weih-nacht gemacht hat.</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29:00Z</dcterms:created>
  <dc:creator>Kronbichler</dc:creator>
  <dc:description/>
  <cp:keywords/>
  <dc:language>en-US</dc:language>
  <cp:lastModifiedBy> </cp:lastModifiedBy>
  <cp:lastPrinted>2010-12-15T13:27:00Z</cp:lastPrinted>
  <dcterms:modified xsi:type="dcterms:W3CDTF">2010-12-15T12:29:00Z</dcterms:modified>
  <cp:revision>2</cp:revision>
  <dc:subject/>
  <dc:title>HOCHFEST DER GEBURT DES HERRN</dc:title>
</cp:coreProperties>
</file>