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sz w:val="22"/>
          <w:szCs w:val="22"/>
        </w:rPr>
      </w:pPr>
      <w:r>
        <w:rPr>
          <w:rFonts w:cs="Verdana" w:ascii="Verdana" w:hAnsi="Verdana"/>
          <w:b/>
          <w:sz w:val="22"/>
          <w:szCs w:val="22"/>
        </w:rPr>
        <w:t xml:space="preserve">Predigtvorlage zum Hochfest der Gottesmutter Maria – Neujahr 2011 </w:t>
      </w:r>
    </w:p>
    <w:p>
      <w:pPr>
        <w:pStyle w:val="Normal"/>
        <w:spacing w:lineRule="auto" w:line="336"/>
        <w:jc w:val="center"/>
        <w:rPr>
          <w:rFonts w:ascii="Verdana" w:hAnsi="Verdana" w:cs="Verdana"/>
          <w:b/>
          <w:b/>
          <w:sz w:val="19"/>
          <w:szCs w:val="19"/>
        </w:rPr>
      </w:pPr>
      <w:r>
        <w:rPr>
          <w:rFonts w:cs="Verdana" w:ascii="Verdana" w:hAnsi="Verdana"/>
          <w:b/>
          <w:sz w:val="19"/>
          <w:szCs w:val="19"/>
        </w:rPr>
        <w:t>Ihr seid ein Segen.</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lois Müll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Über unsere Neujahrsgottesdienste hört man öfters die Kritik, warum die Liturgie  nicht stärker auf unsere Neujahrsbräuche eingehe. Unser „Prosit Neujahr“ und unsere Wünsche für Gesundheit, Zufriedenheit und Erfolg verhallen ohne Echo in den kirchlichen Feiern; und warum denn die Kirche den Jahresbeginn auf den ersten Adventsonntag ansetzt und nicht auf den 1. Jänner. Vielleicht haben  auch Sie heute solche oder ähnliche Fragen.  Nun, ganz stimmt es nicht, dass die Kirche am 1. Jänner diese Anliegen überhaupt nicht berücksichtigt. Seit vierzig Jahren ist dieser Tag  dem Frieden gewidmet, der ein Grundanliegen der Menschen und häufig auch Inhalt unserer Glückwünsche ist. Heuer passt zudem die erste Lesung besonders gut zum Jahresanfang. Da hören wir das wohl älteste Segensgebet, den aaronitischen Priestersegen. Vor 30 Jahren wurde bei Grabungen am Stadtrand von Jerusalem genau dieses Segensgebet auf zwei Silberröllchen in einem uralten Familiengrab gefunden. Es ist über 2500 Jahre alt und damit das älteste schriftliche Bibelfragment, das dem heutigen Bibeltext beinahe wortgenau entspricht. Seit unzähligen Generationen wird dieses Gebet unverändert in jüdischen Familien und  Gottesdiensten gesprochen, und wurde später auch von den christlichen Gemeinschaften übernommen.</w:t>
      </w:r>
    </w:p>
    <w:p>
      <w:pPr>
        <w:pStyle w:val="Normal"/>
        <w:spacing w:lineRule="auto" w:line="336"/>
        <w:rPr>
          <w:rFonts w:ascii="Verdana" w:hAnsi="Verdana" w:cs="Verdana"/>
          <w:sz w:val="19"/>
          <w:szCs w:val="19"/>
        </w:rPr>
      </w:pPr>
      <w:r>
        <w:rPr>
          <w:rFonts w:cs="Verdana" w:ascii="Verdana" w:hAnsi="Verdana"/>
          <w:sz w:val="19"/>
          <w:szCs w:val="19"/>
        </w:rPr>
        <w:t>Es lautet:</w:t>
      </w:r>
    </w:p>
    <w:p>
      <w:pPr>
        <w:pStyle w:val="Normal"/>
        <w:spacing w:lineRule="auto" w:line="336"/>
        <w:rPr>
          <w:rFonts w:ascii="Verdana" w:hAnsi="Verdana" w:cs="Verdana"/>
          <w:sz w:val="19"/>
          <w:szCs w:val="19"/>
        </w:rPr>
      </w:pPr>
      <w:r>
        <w:rPr>
          <w:rFonts w:cs="Verdana" w:ascii="Verdana" w:hAnsi="Verdana"/>
          <w:sz w:val="19"/>
          <w:szCs w:val="19"/>
        </w:rPr>
        <w:t>Der Herr segne dich und behüte dich.</w:t>
      </w:r>
    </w:p>
    <w:p>
      <w:pPr>
        <w:pStyle w:val="Normal"/>
        <w:spacing w:lineRule="auto" w:line="336"/>
        <w:rPr>
          <w:rFonts w:ascii="Verdana" w:hAnsi="Verdana" w:cs="Verdana"/>
          <w:sz w:val="19"/>
          <w:szCs w:val="19"/>
        </w:rPr>
      </w:pPr>
      <w:r>
        <w:rPr>
          <w:rFonts w:cs="Verdana" w:ascii="Verdana" w:hAnsi="Verdana"/>
          <w:sz w:val="19"/>
          <w:szCs w:val="19"/>
        </w:rPr>
        <w:t>Der Herr lasse sein Angesicht über dich leuchten und sei dir gnädig.</w:t>
      </w:r>
    </w:p>
    <w:p>
      <w:pPr>
        <w:pStyle w:val="Normal"/>
        <w:spacing w:lineRule="auto" w:line="336"/>
        <w:rPr>
          <w:rFonts w:ascii="Verdana" w:hAnsi="Verdana" w:cs="Verdana"/>
          <w:sz w:val="19"/>
          <w:szCs w:val="19"/>
        </w:rPr>
      </w:pPr>
      <w:r>
        <w:rPr>
          <w:rFonts w:cs="Verdana" w:ascii="Verdana" w:hAnsi="Verdana"/>
          <w:sz w:val="19"/>
          <w:szCs w:val="19"/>
        </w:rPr>
        <w:t>Der Herr wende dir sein Angesicht zu und schenke dir Heil.</w:t>
      </w:r>
    </w:p>
    <w:p>
      <w:pPr>
        <w:pStyle w:val="Normal"/>
        <w:spacing w:lineRule="auto" w:line="336"/>
        <w:rPr/>
      </w:pPr>
      <w:r>
        <w:rPr>
          <w:rFonts w:cs="Verdana" w:ascii="Verdana" w:hAnsi="Verdana"/>
          <w:sz w:val="19"/>
          <w:szCs w:val="19"/>
        </w:rPr>
        <w:t>Nach dem biblischen Bericht hat Mose seinem Bruder Aaron, dem Begründer des Priestergeschlechtes, aufgetragen, mit diesen Worten  das Volk zu segnen. Zum Schluss fügt Mose noch im Namen Gottes die Worte hinzu: So sollen sie (die Priester) meinen Namen auf die Israeliten legen und ich werde sie segnen.</w:t>
      </w:r>
    </w:p>
    <w:p>
      <w:pPr>
        <w:pStyle w:val="Normal"/>
        <w:spacing w:lineRule="auto" w:line="336"/>
        <w:rPr/>
      </w:pPr>
      <w:r>
        <w:rPr>
          <w:rFonts w:cs="Verdana" w:ascii="Verdana" w:hAnsi="Verdana"/>
          <w:sz w:val="19"/>
          <w:szCs w:val="19"/>
        </w:rPr>
        <w:t>Segnen heißt im Lateinischen bene-dicere, das heißt Gutes sagen. Damit wird der Sinn von Segen und segnen verständlicher ausgedrückt als im Deutschen. Wenn Gott selbst seinen Geschöpfen Gutes sagt oder wünscht, dann bleibt es dabei nicht beim leeren Wort, sondern dann folgt auf das Wort auch dessen Verwirklichung. Wahrscheinlich hätten viele von uns Hemmungen, anstatt des üblichen „Prosit Neujahr!“ oder „einen guten Rutsch!“ unsere Neujahrswünsche in die Worte zu fassen: „Der Herr segne dich und beschütze dich.“ Ob es nicht doch eines Versuches wert wäre, wenigstens in vertrauter Umgebung? Dann würde uns wieder klar, dass wir Getaufte zum Segnen ermächtigt, ja  berufen sind, dass nicht nur Eltern ihre Kinder, sondern auch Kinder ihre Eltern  segnen dürfen und sollen.</w:t>
      </w:r>
    </w:p>
    <w:p>
      <w:pPr>
        <w:pStyle w:val="Normal"/>
        <w:spacing w:lineRule="auto" w:line="336"/>
        <w:rPr>
          <w:rFonts w:ascii="Verdana" w:hAnsi="Verdana" w:cs="Verdana"/>
          <w:sz w:val="19"/>
          <w:szCs w:val="19"/>
        </w:rPr>
      </w:pPr>
      <w:r>
        <w:rPr>
          <w:rFonts w:cs="Verdana" w:ascii="Verdana" w:hAnsi="Verdana"/>
          <w:sz w:val="19"/>
          <w:szCs w:val="19"/>
        </w:rPr>
        <w:t>Der zweite Segenswunsch spricht von Gott, der sein Angesicht über uns leuchten lassen soll. Wir spüren deutlich, dass dies Worte aus längst vergangenen Tagen sind, aber gerade deshalb klingen sie so geheimnisvoll, beinahe magisch. Wenn wir den folgenden Satz noch dazu nehmen, in  dem gewünscht wird, dass Gott uns sein Gesicht zuwende, und wenn wir an das strahlende Gesicht des Jesuskindes in der Krippe denken, dann wird uns der Sinn dieser Worte leichter verständlich. Dann wird uns bewusst, dass wir vor Gott keine Angst zu haben brauchen, dass er ein menschenfreundlicher Gott ist, der uns liebevoll anblickt und uns nicht mehr aus den Augen verlieren will. Kinder leben auf, verlieren alle Angst, wenn sie in das strahlende und glückliche Gesicht ihrer Mutter blicken. Wahrscheinlich ist es uns nicht immer bewusst,  aber oft quälen uns Vorstellungen und Ängste, Gott kümmere sich nicht um uns, und seien für ihn bedeutungslos und in keiner Weise liebenswert. Darum tut es uns gut, wenn uns jemand zusagt, dass Gott liebevoll auf uns schaut und dass wir für ihn so wertvoll sind, dass er uns nicht aus den Augen lassen kann. In seinem Sohn ist uns dieser oft so ferne Gott nahe gekommen,  er ist in Jesus zum Immanuel, zum Gott-mit-uns geworden. Wenn Mose am Schluss des Segens sagt, die Priester sollen Seinen Namen auf die Israeliten legen, dann meint er, die Menschen sollen im Segen Gott leibhaft spüren, seine wohltuende Nähe erfahren und sie nicht mehr verlieren. Auf Christus übertragen, spricht Paulus davon, dass wir in der Taufe Christus angezogen haben wie ein Kleid, das uns einhüllt, uns schützt, uns würdevoll und schön macht.</w:t>
      </w:r>
    </w:p>
    <w:p>
      <w:pPr>
        <w:pStyle w:val="Normal"/>
        <w:spacing w:lineRule="auto" w:line="336"/>
        <w:rPr/>
      </w:pPr>
      <w:r>
        <w:rPr>
          <w:rFonts w:cs="Verdana" w:ascii="Verdana" w:hAnsi="Verdana"/>
          <w:sz w:val="19"/>
          <w:szCs w:val="19"/>
        </w:rPr>
        <w:t xml:space="preserve">Kleinkinder haben ein instinktives Bedürfnis nach Segen. Sie empfinden es als Zeichen der Zuwendung und des Schutzes, das sie ruhig und gelöst werden lässt. Gleichzeitig vermittelt ihnen der Segen das Bild und die Erfahrung von einem fürsorglichen Gott, dem das Wohl eines jeden Wesens am Herzen liegt. </w:t>
      </w:r>
    </w:p>
    <w:p>
      <w:pPr>
        <w:pStyle w:val="Normal"/>
        <w:spacing w:lineRule="auto" w:line="336"/>
        <w:rPr>
          <w:rFonts w:ascii="Verdana" w:hAnsi="Verdana" w:cs="Verdana"/>
          <w:sz w:val="19"/>
          <w:szCs w:val="19"/>
        </w:rPr>
      </w:pPr>
      <w:r>
        <w:rPr>
          <w:rFonts w:cs="Verdana" w:ascii="Verdana" w:hAnsi="Verdana"/>
          <w:sz w:val="19"/>
          <w:szCs w:val="19"/>
        </w:rPr>
        <w:t xml:space="preserve">Wie gehen aber wir Erwachsene dann damit um, wenn sich das gewünschte und erträumte Heil oder Glück nicht einstellt, ja wenn es uns unwiederbringlich abhanden kommt? Wenn Gott scheinbar seine schützende Hand von uns  zurückgezogen hat und sein leuchtendes Angesicht finster und sein Blick abgewandt ist? </w:t>
      </w:r>
    </w:p>
    <w:p>
      <w:pPr>
        <w:pStyle w:val="Normal"/>
        <w:spacing w:lineRule="auto" w:line="336"/>
        <w:rPr>
          <w:rFonts w:ascii="Verdana" w:hAnsi="Verdana" w:cs="Verdana"/>
          <w:sz w:val="19"/>
          <w:szCs w:val="19"/>
        </w:rPr>
      </w:pPr>
      <w:r>
        <w:rPr>
          <w:rFonts w:cs="Verdana" w:ascii="Verdana" w:hAnsi="Verdana"/>
          <w:sz w:val="19"/>
          <w:szCs w:val="19"/>
        </w:rPr>
        <w:t xml:space="preserve">Papst Johannes Paul II hat bei seinem Deutschlandbesuch im Jahre 1980 zu den alten und kranken Menschen den wunderbaren Satz gesprochen: „Ihr seid ein Segen!“  Damit hat er Menschen, die oft von Gefühlen geplagt werden, dass sie anderen nur mehr zur Last fallen und für nichts mehr gut sind, die Überzeugung geschenkt, dass sie durch ihr bewusstes Ja  zur Hilfsbedürftigkeit und zum Leiden für andere zum Heil werden. Damit hat er auch der Vergötterung von Erfolg, Leistung und kraftstrotzender Jugendlichkeit widersprochen, und bewusst gemacht, dass die Welt  nicht dadurch gerettet wird,  wohl aber durch eine Lebenseinstellung, die von Christus herkommt. Wir alle können und sollen für einander zum Segen werden,  am meisten wohl jene, die nichts anderes tun können als sich in Ergebenheit in ihr Schicksal zu füg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So wünschen wir uns für das soeben begonnene Jahr:</w:t>
      </w:r>
    </w:p>
    <w:p>
      <w:pPr>
        <w:pStyle w:val="Normal"/>
        <w:spacing w:lineRule="auto" w:line="336"/>
        <w:rPr/>
      </w:pPr>
      <w:r>
        <w:rPr>
          <w:rFonts w:eastAsia="Verdana" w:cs="Verdana" w:ascii="Verdana" w:hAnsi="Verdana"/>
          <w:sz w:val="19"/>
          <w:szCs w:val="19"/>
        </w:rPr>
        <w:t xml:space="preserve"> </w:t>
      </w:r>
      <w:r>
        <w:rPr>
          <w:rFonts w:cs="Verdana" w:ascii="Verdana" w:hAnsi="Verdana"/>
          <w:sz w:val="19"/>
          <w:szCs w:val="19"/>
        </w:rPr>
        <w:t>Der Herr segne uns und behüte uns. Der Herr lasse sein Angesicht über uns leuchten. Der Herr wende uns sein Angesicht zu und schenke uns sein Heil.</w:t>
      </w:r>
    </w:p>
    <w:p>
      <w:pPr>
        <w:pStyle w:val="Normal"/>
        <w:spacing w:lineRule="auto" w:line="336"/>
        <w:rPr>
          <w:rFonts w:ascii="Verdana" w:hAnsi="Verdana" w:cs="Verdana"/>
          <w:sz w:val="19"/>
          <w:szCs w:val="19"/>
        </w:rPr>
      </w:pPr>
      <w:r>
        <w:rPr>
          <w:rFonts w:cs="Verdana" w:ascii="Verdana" w:hAnsi="Verdana"/>
          <w:sz w:val="19"/>
          <w:szCs w:val="19"/>
        </w:rPr>
        <w:t>Amen.</w:t>
      </w:r>
    </w:p>
    <w:sectPr>
      <w:type w:val="nextPage"/>
      <w:pgSz w:w="11906" w:h="16838"/>
      <w:pgMar w:left="1260"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5:00Z</dcterms:created>
  <dc:creator>Besitzer</dc:creator>
  <dc:description/>
  <cp:keywords/>
  <dc:language>en-US</dc:language>
  <cp:lastModifiedBy> </cp:lastModifiedBy>
  <dcterms:modified xsi:type="dcterms:W3CDTF">2010-12-22T10:45:00Z</dcterms:modified>
  <cp:revision>2</cp:revision>
  <dc:subject/>
  <dc:title>Ihr seid ein Segen</dc:title>
</cp:coreProperties>
</file>