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digt zum 26. Sonntag im Jahreskreis (27.09.200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rPr>
      </w:pPr>
      <w:r>
        <w:rPr>
          <w:rFonts w:cs="Arial" w:ascii="Arial" w:hAnsi="Arial"/>
          <w:i/>
        </w:rPr>
        <w:t>Markus Mol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ag täglich treffen wir Entscheidungen, wir entscheiden uns schon am Morgen ob wir aufstehen oder den Wecker noch einmal drücken. Wir entscheiden uns beim Frühstück, ob wir Tee oder Kaffee trinken. Wir entscheiden uns, ob wir mit dem Auto oder mit dem Fahrrad zur Arbeit fahren. </w:t>
      </w:r>
    </w:p>
    <w:p>
      <w:pPr>
        <w:pStyle w:val="Normal"/>
        <w:jc w:val="both"/>
        <w:rPr>
          <w:rFonts w:ascii="Arial" w:hAnsi="Arial" w:cs="Arial"/>
        </w:rPr>
      </w:pPr>
      <w:r>
        <w:rPr>
          <w:rFonts w:cs="Arial" w:ascii="Arial" w:hAnsi="Arial"/>
        </w:rPr>
        <w:t xml:space="preserve">Es gibt eine Vielzahl von Entscheidungen, die wir tagtäglich treffen und diese Entscheidungen fallen uns oft nicht schwer. Manchmal treffen wir sie vielleicht, auch ohne lange zu überlegen, lassen uns von unserer Stimmung leiten und führen. </w:t>
      </w:r>
    </w:p>
    <w:p>
      <w:pPr>
        <w:pStyle w:val="Normal"/>
        <w:jc w:val="both"/>
        <w:rPr>
          <w:rFonts w:ascii="Arial" w:hAnsi="Arial" w:cs="Arial"/>
        </w:rPr>
      </w:pPr>
      <w:r>
        <w:rPr>
          <w:rFonts w:cs="Arial" w:ascii="Arial" w:hAnsi="Arial"/>
        </w:rPr>
        <w:t xml:space="preserve">Neben diesen alltäglichen Entscheidungen gibt es aber andere Entscheidungen in unserem Leben, die viel tiefer gehen, die grundlegender sind und von solchen Entscheidungen spricht letztlich Jesus im Evangelium. Es sind Entscheidungen, die unser ganzes Leben beeinflussen. Es sind sogenannte Grundentscheidungen. </w:t>
      </w:r>
    </w:p>
    <w:p>
      <w:pPr>
        <w:pStyle w:val="Normal"/>
        <w:jc w:val="both"/>
        <w:rPr>
          <w:rFonts w:ascii="Arial" w:hAnsi="Arial" w:cs="Arial"/>
        </w:rPr>
      </w:pPr>
      <w:r>
        <w:rPr>
          <w:rFonts w:cs="Arial" w:ascii="Arial" w:hAnsi="Arial"/>
        </w:rPr>
        <w:t>Für uns Christen hat die Grund- oder Lebensentscheidung wesentlich mit Gott zu tun. Ich entscheide mich, mein Leben für Gott zu leben.</w:t>
      </w:r>
    </w:p>
    <w:p>
      <w:pPr>
        <w:pStyle w:val="Normal"/>
        <w:jc w:val="both"/>
        <w:rPr>
          <w:rFonts w:ascii="Arial" w:hAnsi="Arial" w:cs="Arial"/>
        </w:rPr>
      </w:pPr>
      <w:r>
        <w:rPr>
          <w:rFonts w:cs="Arial" w:ascii="Arial" w:hAnsi="Arial"/>
        </w:rPr>
        <w:t xml:space="preserve">Doch jede Entscheidung, die einmal getroffen wurde, muss im Leben immer wieder gefestigt und gestärkt werden. Denn es können plötzlich andere Interessen und Gedanken auftreten, die uns von unserer Lebensentscheidung abbringen wollen. </w:t>
      </w:r>
    </w:p>
    <w:p>
      <w:pPr>
        <w:pStyle w:val="Normal"/>
        <w:jc w:val="both"/>
        <w:rPr>
          <w:rFonts w:ascii="Arial" w:hAnsi="Arial" w:cs="Arial"/>
        </w:rPr>
      </w:pPr>
      <w:r>
        <w:rPr>
          <w:rFonts w:cs="Arial" w:ascii="Arial" w:hAnsi="Arial"/>
        </w:rPr>
        <w:t xml:space="preserve">Jesus ruft uns auf, unsere Lebensentscheidung für Gott ganz konsequent durchzutragen und zu leben. Deshalb verwendet er auch eine so kräftige und starke Sprache. Er spricht vom Hände und Füße abhauen und vom Augen ausreißen. </w:t>
      </w:r>
    </w:p>
    <w:p>
      <w:pPr>
        <w:pStyle w:val="Normal"/>
        <w:jc w:val="both"/>
        <w:rPr>
          <w:rFonts w:ascii="Arial" w:hAnsi="Arial" w:cs="Arial"/>
        </w:rPr>
      </w:pPr>
      <w:r>
        <w:rPr>
          <w:rFonts w:cs="Arial" w:ascii="Arial" w:hAnsi="Arial"/>
        </w:rPr>
        <w:t xml:space="preserve">Natürlich meint Jesus nicht, dass wir uns selbst verstümmeln sollen. Doch wenn wir uns für Gott entscheiden, dann heißt das auch, dass wir andere Dinge in unserem Leben aufgeben müssen. Und Jesus macht uns deutlich, dass wir dies mit aller Vehemenz, mit aller Kraft tun müssen. Dies kann auch schmerzlich sein. </w:t>
      </w:r>
    </w:p>
    <w:p>
      <w:pPr>
        <w:pStyle w:val="Normal"/>
        <w:jc w:val="both"/>
        <w:rPr>
          <w:rFonts w:ascii="Arial" w:hAnsi="Arial" w:cs="Arial"/>
        </w:rPr>
      </w:pPr>
      <w:r>
        <w:rPr>
          <w:rFonts w:cs="Arial" w:ascii="Arial" w:hAnsi="Arial"/>
        </w:rPr>
        <w:t xml:space="preserve">Es ist schmerzlich auf Dinge oder Lebenseinstellungen zu verzichten, die uns vielleicht auch angenehm erscheinen, aber eben letztlich nicht zu Gott führen. Welche Dinge, welche Haltungen oder Einstellungen sind das aber? </w:t>
      </w:r>
    </w:p>
    <w:p>
      <w:pPr>
        <w:pStyle w:val="Normal"/>
        <w:jc w:val="both"/>
        <w:rPr>
          <w:rFonts w:ascii="Arial" w:hAnsi="Arial" w:cs="Arial"/>
        </w:rPr>
      </w:pPr>
      <w:r>
        <w:rPr>
          <w:rFonts w:cs="Arial" w:ascii="Arial" w:hAnsi="Arial"/>
        </w:rPr>
        <w:t xml:space="preserve">Sowohl das Evangelium, als auch die Lesung aus dem Jakobusbrief geben uns eine eindeutige Antwort. Alles, was gegen den Nächsten, gerade gegen die Armen, Kleinen und Schwachen gerichtet ist, das ist auch gegen Gott gerichtet. </w:t>
      </w:r>
    </w:p>
    <w:p>
      <w:pPr>
        <w:pStyle w:val="Normal"/>
        <w:jc w:val="both"/>
        <w:rPr>
          <w:rFonts w:ascii="Arial" w:hAnsi="Arial" w:cs="Arial"/>
        </w:rPr>
      </w:pPr>
      <w:r>
        <w:rPr>
          <w:rFonts w:cs="Arial" w:ascii="Arial" w:hAnsi="Arial"/>
        </w:rPr>
        <w:t xml:space="preserve">So heißt es in der Lesung: Aber der Lohn der Arbeiter, die eure Felder abgemäht haben, der Lohn, den ihr ihnen vorenthalten habt, schreit zum Himmel und weiter: Ihr habt den Gerechten verurteilt und umgebracht. Und Jesus sagt im Evangelium: Wer einen von diesen Kleinen, die an mich glauben, zum Bösen verführt, für den wäre es besser, wenn er mit einen Mühlstein um den Hals ins Meer geworfen würde. </w:t>
      </w:r>
    </w:p>
    <w:p>
      <w:pPr>
        <w:pStyle w:val="Normal"/>
        <w:jc w:val="both"/>
        <w:rPr>
          <w:rFonts w:ascii="Arial" w:hAnsi="Arial" w:cs="Arial"/>
        </w:rPr>
      </w:pPr>
      <w:r>
        <w:rPr>
          <w:rFonts w:cs="Arial" w:ascii="Arial" w:hAnsi="Arial"/>
        </w:rPr>
        <w:t xml:space="preserve">Ob unser Leben gottesförmig ist oder nicht, um es einmal so zu formulieren, das hängt davon ab, welche Einstellung wir gegenüber unseren Nächsten haben. </w:t>
      </w:r>
    </w:p>
    <w:p>
      <w:pPr>
        <w:pStyle w:val="Normal"/>
        <w:jc w:val="both"/>
        <w:rPr>
          <w:rFonts w:ascii="Arial" w:hAnsi="Arial" w:cs="Arial"/>
        </w:rPr>
      </w:pPr>
      <w:r>
        <w:rPr>
          <w:rFonts w:cs="Arial" w:ascii="Arial" w:hAnsi="Arial"/>
        </w:rPr>
        <w:t xml:space="preserve">Für Jesus gilt es, Gott im Leben den ersten Platz zu geben, seiner Botschaft, seiner Liebe und seiner Gerechtigkeit, seiner Wahrheit im eigenen Leben einen Raum zu geben. Und dies wird sichtbar, wenn wir unsere Mitmenschen achten. </w:t>
      </w:r>
    </w:p>
    <w:p>
      <w:pPr>
        <w:pStyle w:val="Normal"/>
        <w:jc w:val="both"/>
        <w:rPr>
          <w:rFonts w:ascii="Arial" w:hAnsi="Arial" w:cs="Arial"/>
        </w:rPr>
      </w:pPr>
      <w:r>
        <w:rPr>
          <w:rFonts w:cs="Arial" w:ascii="Arial" w:hAnsi="Arial"/>
        </w:rPr>
        <w:t xml:space="preserve">Dafür auch manchen Verzicht auf sich zu nehmen, führt letztlich zum Leben, wenn wir daran festhalten, dass Gott die Erfüllung unseres menschlichen Lebens ist. </w:t>
      </w:r>
    </w:p>
    <w:p>
      <w:pPr>
        <w:pStyle w:val="Normal"/>
        <w:jc w:val="both"/>
        <w:rPr>
          <w:rFonts w:ascii="Arial" w:hAnsi="Arial" w:cs="Arial"/>
        </w:rPr>
      </w:pPr>
      <w:r>
        <w:rPr>
          <w:rFonts w:cs="Arial" w:ascii="Arial" w:hAnsi="Arial"/>
        </w:rPr>
        <w:t>Und aus dem Evangelium wird deutlich, dass Jesus von uns erwartet, dass wir an uns selbst arbeiten. Es ist noch nicht alles abgelaufen und geschehen. Wenn jemand in seinem Garten Unkraut jäten möchte und es nur an der Oberfläche abtrennt, dann wird es bald wieder nachwachsen. Wenn wir in unserem Leben nur oberflächlich sind, wenn wir nicht in die Tiefe gehen, wenn wir uns nicht intensiv mit uns selbst auseinandersetzen, dann stoßen wir letztlich nicht zu diesen Haltungen und Einstellungen vor, die uns von Gott entfernen. Wir müssen immer wieder den Mut aufbringen, tief in unser Inneres zu schauen und Gott dort suchen.</w:t>
      </w:r>
    </w:p>
    <w:p>
      <w:pPr>
        <w:pStyle w:val="Normal"/>
        <w:jc w:val="both"/>
        <w:rPr>
          <w:rFonts w:ascii="Arial" w:hAnsi="Arial" w:cs="Arial"/>
        </w:rPr>
      </w:pPr>
      <w:r>
        <w:rPr>
          <w:rFonts w:cs="Arial" w:ascii="Arial" w:hAnsi="Arial"/>
        </w:rPr>
        <w:t xml:space="preserve">Jesus lädt uns also ein zu einem wachsamen und bewussten Leben, nicht zu einem verschlafenen und verkorksten bloßen Dasein. Jesus möchte, dass wir selbst Verantwortung im Leben übernehmen, dass wir uns nicht gleich beeinflussen lassen von all den Strömungen und Richtungen dieser Welt, sondern selbst ganz bewusst unser Leben auf Gott ausrichten und von daher unser Handeln lenken. </w:t>
      </w:r>
    </w:p>
    <w:p>
      <w:pPr>
        <w:pStyle w:val="Normal"/>
        <w:jc w:val="both"/>
        <w:rPr>
          <w:rFonts w:ascii="Arial" w:hAnsi="Arial" w:cs="Arial"/>
        </w:rPr>
      </w:pPr>
      <w:r>
        <w:rPr>
          <w:rFonts w:cs="Arial" w:ascii="Arial" w:hAnsi="Arial"/>
        </w:rPr>
        <w:t>Wer sich in der heutigen Zeit wirklich als Christ versteht, muss sich immer wieder für Gott und folglich für die anderen entscheiden. Das kostet manchmal Kraft und ist nicht immer einfach, doch wenn wir tatsächlich Christen sein wollen, dann müssen wir davon überzeugt sein, dass Gott das Wichtigste im Leben ist, ihn zu suchen und von seiner Liebe und Wahrhaftigkeit her unser Leben mit unseren Mitmenschen zu gestalten, das ist unser christlicher Auftrag auch heute noch. AM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6:00Z</dcterms:created>
  <dc:creator>Moling Mathias</dc:creator>
  <dc:description/>
  <cp:keywords/>
  <dc:language>en-US</dc:language>
  <cp:lastModifiedBy> </cp:lastModifiedBy>
  <cp:lastPrinted>2009-09-17T16:35:00Z</cp:lastPrinted>
  <dcterms:modified xsi:type="dcterms:W3CDTF">2009-09-17T14:36:00Z</dcterms:modified>
  <cp:revision>2</cp:revision>
  <dc:subject/>
  <dc:title>Tag täglich treffen wir Entscheidungen, wir entscheiden uns schon am Morgen ob wir aufstehen oder den Wecker noch einmal drück</dc:title>
</cp:coreProperties>
</file>