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digt zum 27. Sonntag im Jahreskreis B (04.10.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Ivo Muser</w:t>
      </w:r>
    </w:p>
    <w:p>
      <w:pPr>
        <w:pStyle w:val="Normal"/>
        <w:rPr>
          <w:rFonts w:ascii="Arial" w:hAnsi="Arial" w:cs="Arial"/>
          <w:i/>
          <w:i/>
        </w:rPr>
      </w:pPr>
      <w:r>
        <w:rPr>
          <w:rFonts w:cs="Arial" w:ascii="Arial" w:hAnsi="Arial"/>
          <w:i/>
        </w:rPr>
      </w:r>
    </w:p>
    <w:p>
      <w:pPr>
        <w:pStyle w:val="Normal"/>
        <w:rPr/>
      </w:pPr>
      <w:r>
        <w:rPr>
          <w:rFonts w:cs="Arial" w:ascii="Arial" w:hAnsi="Arial"/>
        </w:rPr>
        <w:t>Bei einer Bibelrunde zum Text des heutigen Sonntagsevangeliums sagte eine Frau zu mir: „Bin ich froh, dass ich zu diesem Evangelium nicht predigen muss. Ich kenne so viele Menschen, deren Ehe zerbrochen ist. Wie geht es ihnen, wenn sie dieses Evangelium hören, und was würde ich ihnen 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e und Familie gehören zu den kostbarsten Gütern der Menschheit. Viele Menschen, vor allem auch Jugendliche, wünschen sich gelingende, stabile und treue Beziehungen. Gleichzeitig erfahren wir alle in unserer eigenen Umgebung, im eigenen Familien-, Freundes- und Bekanntenkreis, wie brüchig menschliche Beziehungen heute oft geworden sind. Viele leiden darunter, dass so viele Ehen zerbrechen und gleichzeitig ist unsere Gesellschaft auf dem besten Weg, sich einfach daran zu gewöhnen. Wie oft sagen Menschen resigniert und ohnmächtig: „Das ist heute so, da kann man nichts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iefgreifenden Wandlungen in unserer Gesellschaft sind nicht zuletzt in Ehe und Familie besonders spürbar. Papst Johannes Paul II hat in seinem Apostolischen Lehrschreiben „Familiaris Consortio“ vom Jahre 1981 geschrieben: „Einerseits ist man sich heute der persönlichen Freiheit mehr bewusst, schenkt der Qualität der zwischenmenschlichen Beziehungen in der Ehe, der Förderung der Würde der Frau, der verantworteten Elternschaft, der Erziehung der Kinder größere Aufmerksamkeit … Andererseits aber gibt es Anzeichen einer besorgniserregenden Verkümmerung fundamentaler Werte: eine irrige … Auffassung von der gegenseitigen Unabhängigkeit der Eheleute; die schwerwiegenden Missverständnisse hinsichtlich der Autoritätsbeziehung zwischen Eltern und Kindern; die häufigen konkreten Schwierigkeiten der Familie in der Vermittlung der Werte; die steigende Zahl der Ehescheidungen; das weit verbreitete Übel der Abtreibung … das Aufkommen einer regelrechten empfängnisfeindlichen Mentalität“ (FC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ören die biblische Botschaft von der hohen Würde von Mann und Frau und von der Ehe, die immer mit Gott und seinem Heilsplan zu tun hat, als Menschen unserer Zeit – auch mit den Wunden und schmerzlichen Entwicklungen unserer Zeit. Gerade unsere Zeit braucht die lebensfördernde Botschaft des Evangeliums, gerade auch, weil das Evangelium uns nicht nach dem Mund redet und uns einen heilsamen Spiegel vor Augen hält. Diese Botschaft gilt es zu verkünden, nicht mit Besserwisserei und strafendem Zeigefinger, sondern in der Treue zu dieser anvertrauten Botschaft und im festen Vertrauen darauf, dass das Wort Gottes leben hilft und immer das Heil des Mensch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iblischen Texte dieses Sonntags lenken unsere Aufmerksamkeit auf die Grundberufung des Menschen: „Es ist nicht gut, dass der Mensch allein sei“. Wir alle sind auf Beziehung angewiesen. Eine moderne Schriftstellerin sagt einmal: „Alles wirkliche Leben ist Beziehung“ (Nelly Sachs). Die ursprünglichste Beziehung des Menschen ist die der Familie, zwischen Mann und Frau, zwischen Eltern und Kindern. Aber auch Menschen, die nicht in einer Ehe leben, brauchen verlässliche andere Menschen, die ihnen und denen sie eine „Hilfe“ sind. Solche Beziehungen sind Abbild der Liebe und Treue Gottes zu den Menschen. Deshalb ist es so wichtig, dass wir unsere Beziehungen nicht bloß im Blick auf den eigenen Nutzen bewerten und gestalten, sondern dass wir in unseren Beziehungen verbindlich und treu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r 1. Lesung aus dem Buch Genesis (2,18-24) will Gott dem Menschen eine Hilfe an die Seite geben. Doch die verschiedenen Geschöpfe, die Gott in dieser Absicht macht, können diese Aufgabe nicht erfüllen. Sie sind dem Menschen nicht ebenbürtig. Erst ein ihm gleichartiges und gleichwertiges Geschöpf, „Bein von meinem Bein, Fleisch von meinem Fleisch“, entspricht dem Menschen. Und dennoch ist das neue Geschöpf nicht einfach ein Doppelgänger Adams. Adam, der Mensch, bekommt als Ergänzung seiner selbst die Frau, die ihm gleich und zugleich anders ist. So ist wirkliche Beziehung möglich zwischen Mann und Frau, eine Beziehung, die ihre Kraft aus ihrer Schöpfungsgleichheit und aus ihrer schöpferischen Verschiedenheit bezi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Evangelium (Kurzfassung: Mk 10,2-12) wird Jesus mit der Streitfrage der Pharisäer konfrontiert, ob es dem Mann erlaubt sei, seine Frau zu entlassen. Auf den ersten Blick scheint Jesus nur das Gesetz des Mose zu verschärfen und damit den Menschen eine schwere Last aufzubürden. In Wirklichkeit lässt sich Jesus auf den Streit um die Auslegung des alttestamentlichen Gesetzes nicht ein. Er hebt die Frage auf eine andere Ebene. Er erinnert an den ursprünglichen Plan Gottes in der Schöpfung. Zwar weiß er um die Hartherzigkeit der Menschen, die der Verwirklichung von Gottes Schöpferwillen entgegensteht. Doch jetzt, da mit ihm die neue Schöpfung anbricht, kommt der Plan Gottes mit der ersten Schöpfung wieder zur Geltung; ja, durch ihn wird er auch wieder lebbar. So ist Jesu klares Verbot der Ehescheidung kein äußerliches, nur schwer realisierbares Gesetz, sondern Ausdruck des Neuen Bundes; eine gnadenhaft geschenkte neue Möglichkeit, den tiefsten Sinn der Schöpfungs- und Erlösungsordnung, das Leben aus der Liebe und Treue zu verwirklichen. Jesus will uns gewinnen für Gott und seinen heiligen Willen: Die Verbindung zwischen Mann und Frau hat mit Gott zu tun; sie ist nicht einfach eine Beziehung, die mit anderen Lebensformen auf eine Stufe gestellt werden könnte; sie ist ein Abbild des Bundes Gottes mit uns Menschen. Der andere darf nicht als ein Stück des eigenen Besitzes verstanden werden, von dem man sich trennt, wenn man es nicht mehr braucht oder will. Liebe braucht Verbindlichkeit und Tre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verbindliche Botschaft tut uns und unserer Zeit gut und sie hilft uns, evangeliumsgemäß mit den großen Herausforderungen umzugehen, vor denen wir heute stehen. Die Treue zum Wort Gottes und die Barmherzigkeit gegenüber den Menschen schließen sich nicht aus! </w:t>
      </w:r>
    </w:p>
    <w:p>
      <w:pPr>
        <w:pStyle w:val="Normal"/>
        <w:rPr>
          <w:rFonts w:ascii="Arial" w:hAnsi="Arial" w:cs="Arial"/>
        </w:rPr>
      </w:pPr>
      <w:r>
        <w:rPr>
          <w:rFonts w:cs="Arial" w:ascii="Arial" w:hAnsi="Arial"/>
        </w:rPr>
      </w:r>
    </w:p>
    <w:p>
      <w:pPr>
        <w:pStyle w:val="Normal"/>
        <w:rPr/>
      </w:pPr>
      <w:r>
        <w:rPr>
          <w:rFonts w:cs="Arial" w:ascii="Arial" w:hAnsi="Arial"/>
        </w:rPr>
        <w:t>Auch wiederverheiratet Geschiedene, denen der Glaube und die Beziehung zur Kirche wichtig sind, dürfen wissen, dass sie in ihrer schwierigen und oft auch leidvollen Situation nicht aus der Kirche ausgeschlossen sind. Sie können und sollen als Getaufte das Wort Gottes hören, die Begegnung mit Gott im Gebet und in Werken der Liebe pflegen und an der Feier der Eucharistie teilnehmen, auch wenn sie nicht zum eucharistischen Mahl zugelassen sind. Sie gehören zur Kirche! So wichtig die Eucharistie und der Empfang der Sakramente sind: Gott ist größer und er hat immer seine Wege, um Menschen zu erreichen und zu heiligen! „Die Kirche soll für sie beten, ihnen Mut machen, sich ihnen als barmherzige Mutter erweisen und sie so im Glauben und in der Hoffnung stärken“ (FC 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für alle ein demütiger und anspruchsvoller Weg, aber sicher ein Weg unter dem Segen unseres treuen Gottes, der größer ist als alle Schuld und Sünde, der auch auf krummen Zeilen gerade schreiben kann und der nichts anderes will als unser Heil.</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9:00Z</dcterms:created>
  <dc:creator>IvoM</dc:creator>
  <dc:description/>
  <cp:keywords/>
  <dc:language>en-US</dc:language>
  <cp:lastModifiedBy> </cp:lastModifiedBy>
  <cp:lastPrinted>2009-09-22T08:58:00Z</cp:lastPrinted>
  <dcterms:modified xsi:type="dcterms:W3CDTF">2009-09-22T07:19:00Z</dcterms:modified>
  <cp:revision>3</cp:revision>
  <dc:subject/>
  <dc:title>Predigtgedanken zum 27</dc:title>
</cp:coreProperties>
</file>