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28. Sonntag im Jahreskreis B (11.10.2009)</w:t>
      </w:r>
    </w:p>
    <w:p>
      <w:pPr>
        <w:pStyle w:val="Normal"/>
        <w:spacing w:lineRule="auto" w:line="240" w:before="0" w:after="0"/>
        <w:jc w:val="center"/>
        <w:rPr/>
      </w:pPr>
      <w:r>
        <w:rPr>
          <w:rFonts w:cs="Arial" w:ascii="Arial" w:hAnsi="Arial"/>
          <w:sz w:val="24"/>
          <w:szCs w:val="24"/>
        </w:rPr>
        <w:t>1. Lesung (Weish 7,7-11), 2. Lesung (Hebr 4,12-13), Evangelium (Mk 10,17-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Eugen Runggaldie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ebe Gläubigen!</w:t>
      </w:r>
    </w:p>
    <w:p>
      <w:pPr>
        <w:pStyle w:val="Normal"/>
        <w:spacing w:lineRule="auto" w:line="240" w:before="0" w:after="0"/>
        <w:rPr/>
      </w:pPr>
      <w:r>
        <w:rPr>
          <w:rFonts w:cs="Arial" w:ascii="Arial" w:hAnsi="Arial"/>
          <w:sz w:val="24"/>
          <w:szCs w:val="24"/>
        </w:rPr>
        <w:t>„</w:t>
      </w:r>
      <w:r>
        <w:rPr>
          <w:rFonts w:cs="Arial" w:ascii="Arial" w:hAnsi="Arial"/>
          <w:sz w:val="24"/>
          <w:szCs w:val="24"/>
        </w:rPr>
        <w:t>Der Priestermangel in unserer Diözese ist besonders dramatisch“. Mit dieser Äußerung ließ Diözesanbischof Karl Golser bei der diesjährigen Seelsorgetagung aufhorchen. Tatsächlich ist die Anzahl der Priester in unserer Diözese rückläufig und voraussichtlich wird sich daran in nächster Zeit nichts ändern. Wenn im kommenden Sommer wie es aussieht jene zwei jungen Männer zu Priestern geweiht werden, die letzten Sonntag Diakone wurden, so ist das erfreulich, lässt aber nicht vergessen, dass in anderen Jahren die „Ernte“ magerer ausfällt. Unweigerlich sucht man nach Gründen, wieso das ist und kommt dabei drauf, dass es gar nicht so einfach ist, diese zu benennen.</w:t>
      </w:r>
    </w:p>
    <w:p>
      <w:pPr>
        <w:pStyle w:val="Normal"/>
        <w:spacing w:lineRule="auto" w:line="240" w:before="0" w:after="0"/>
        <w:rPr/>
      </w:pPr>
      <w:r>
        <w:rPr>
          <w:rFonts w:cs="Arial" w:ascii="Arial" w:hAnsi="Arial"/>
          <w:sz w:val="24"/>
          <w:szCs w:val="24"/>
        </w:rPr>
        <w:t>Das Evangelium des heutigen Sonntags passt gut zu diesen Überlegungen. Wir haben eine Berufungsgeschichte gehört, allerdings eine, die schlecht ausgeht. Der Evangelist Markus will mit dem Text beschreiben, wie Berufung geschieht und was es heißt, in die Nachfolge Jesu zu treten.</w:t>
      </w:r>
    </w:p>
    <w:p>
      <w:pPr>
        <w:pStyle w:val="Normal"/>
        <w:spacing w:lineRule="auto" w:line="240" w:before="0" w:after="0"/>
        <w:rPr>
          <w:rFonts w:ascii="Arial" w:hAnsi="Arial" w:cs="Arial"/>
          <w:sz w:val="24"/>
          <w:szCs w:val="24"/>
        </w:rPr>
      </w:pPr>
      <w:r>
        <w:rPr>
          <w:rFonts w:cs="Arial" w:ascii="Arial" w:hAnsi="Arial"/>
          <w:sz w:val="24"/>
          <w:szCs w:val="24"/>
        </w:rPr>
        <w:t>Einige von Ihnen werden sich jetzt vielleicht gemütlich zurücklehnen und an etwas anderes denken, da es scheinbar in der Predigt um Berufung geht und dies etwas für (angehende) Priester und Ordensleute ist und sie das nicht direkt betrifft. Aber das Evangelium betrifft immer alle. Das wird schon im ersten Satz des Evangeliums deutlich. Der Mann, der zu Jesus kommt, fragt nicht – ich formuliere es so wie dies wohl heute geschehen würde – was er tun müsse, um Priester oder Ordensmann zu werden. Er fragt Jesus, was er tun müsse, um das ewige Leben zu gewinnen. Die Sehnsucht nach Leben, nach Fülle, nach mehr, nach Glück, nach Bleibendem führt ihn zu Jesus. Dinge, die auch wir suchen, da wir ohne sie nicht wirklich leben. Und Jesus hat auch schon die Antwort parat, er verweist auf den Dekalog, formuliert allerdings die Gebote mit eigenen Worten und in einer anderen Reihenfolge und lässt zudem die ersten drei aus. Der Mann ist von dieser Antwort enttäuscht, denn all das wusste er ja schon und hat auch sein Leben danach ausgerichtet. Jesus fügt aus Liebe – wie es im Text heißt - hinzu, er müsse nun noch alles verkaufen und ihm dann nachfolgen. Daraufhin geht der Mann traurig weg. Wieso weist Jesus den Mann ab, der doch den besten Willen hatte, ihm nachzufolgen? Ich möchte diese Frage mit Hilfe der anderen Schrifttexte beantworten, die an diesem Sonntag verkündet wurden.</w:t>
      </w:r>
    </w:p>
    <w:p>
      <w:pPr>
        <w:pStyle w:val="Normal"/>
        <w:spacing w:lineRule="auto" w:line="240" w:before="0" w:after="0"/>
        <w:rPr>
          <w:rFonts w:ascii="Arial" w:hAnsi="Arial" w:cs="Arial"/>
          <w:sz w:val="24"/>
          <w:szCs w:val="24"/>
        </w:rPr>
      </w:pPr>
      <w:r>
        <w:rPr>
          <w:rFonts w:cs="Arial" w:ascii="Arial" w:hAnsi="Arial"/>
          <w:sz w:val="24"/>
          <w:szCs w:val="24"/>
        </w:rPr>
        <w:t>In der ersten Lesung aus dem Buch der Weisheit war vom Geist der Weisheit die Rede, der dem Beter geschenkt wird. Weisheit hilft– so hat es die Lesung gesagt – in dieser Welt zu unterscheiden zwischen dem was wirklich wertbeständig, end-gültig ist und dem, was es nicht ist.</w:t>
      </w:r>
    </w:p>
    <w:p>
      <w:pPr>
        <w:pStyle w:val="Normal"/>
        <w:spacing w:lineRule="auto" w:line="240" w:before="0" w:after="0"/>
        <w:rPr/>
      </w:pPr>
      <w:r>
        <w:rPr>
          <w:rFonts w:cs="Arial" w:ascii="Arial" w:hAnsi="Arial"/>
          <w:sz w:val="24"/>
          <w:szCs w:val="24"/>
        </w:rPr>
        <w:t>Der Psalm beschreibt einen anderen Aspekt der Weisheit: „Unsere Tage zu zählen, lehre uns, dann gewinnen wir ein weises Herz.“ Wer bewusst lebt, dem wird Gott den Sinn des Lebens aufschließen.</w:t>
      </w:r>
    </w:p>
    <w:p>
      <w:pPr>
        <w:pStyle w:val="Normal"/>
        <w:spacing w:lineRule="auto" w:line="240" w:before="0" w:after="0"/>
        <w:rPr>
          <w:rFonts w:ascii="Arial" w:hAnsi="Arial" w:cs="Arial"/>
          <w:sz w:val="24"/>
          <w:szCs w:val="24"/>
        </w:rPr>
      </w:pPr>
      <w:r>
        <w:rPr>
          <w:rFonts w:cs="Arial" w:ascii="Arial" w:hAnsi="Arial"/>
          <w:sz w:val="24"/>
          <w:szCs w:val="24"/>
        </w:rPr>
        <w:t>Die zweite Lesung schließlich hält fest, dass das Wort Gottes nicht Information ist, sondern wie ein Schwert ins Herz treffen kann. Ein Wort Gottes, das uns zur rechten Zeit trifft, kann eine totale Lebensentscheidung herbeiführen.</w:t>
      </w:r>
    </w:p>
    <w:p>
      <w:pPr>
        <w:pStyle w:val="Normal"/>
        <w:spacing w:lineRule="auto" w:line="240" w:before="0" w:after="0"/>
        <w:rPr>
          <w:rFonts w:ascii="Arial" w:hAnsi="Arial" w:cs="Arial"/>
          <w:sz w:val="24"/>
          <w:szCs w:val="24"/>
        </w:rPr>
      </w:pPr>
      <w:r>
        <w:rPr>
          <w:rFonts w:cs="Arial" w:ascii="Arial" w:hAnsi="Arial"/>
          <w:sz w:val="24"/>
          <w:szCs w:val="24"/>
        </w:rPr>
        <w:t>Auf dem Hintergrund dieser biblischen Text dürfen wir wieder zum Evangelium zurückkehren und zum Mann, der Jesus nachfolgen wollte es schlussendlich aber nicht tat.</w:t>
      </w:r>
    </w:p>
    <w:p>
      <w:pPr>
        <w:pStyle w:val="Normal"/>
        <w:spacing w:lineRule="auto" w:line="240" w:before="0" w:after="0"/>
        <w:rPr>
          <w:rFonts w:ascii="Arial" w:hAnsi="Arial" w:cs="Arial"/>
          <w:sz w:val="24"/>
          <w:szCs w:val="24"/>
        </w:rPr>
      </w:pPr>
      <w:r>
        <w:rPr>
          <w:rFonts w:cs="Arial" w:ascii="Arial" w:hAnsi="Arial"/>
          <w:sz w:val="24"/>
          <w:szCs w:val="24"/>
        </w:rPr>
        <w:t>Der Ruf zur Nachfolge hat diesen Mann wohl noch nicht ins Herz getroffen. Religion ist für ihn noch Information, etwas Äußeres, etwas, das er weiß und zu leben versucht, aber noch nicht etwas, das ihn bis ins Herz hinein betroffen macht. Jesus nimmt ihm das nicht übel und erklärt, wie schwer es ist, sich jetzt schon von den Dingen dieser Welt loszusagen, um ihm ganz nachzufolgen. Der Geist der Weisheit hilft dabei.</w:t>
      </w:r>
    </w:p>
    <w:p>
      <w:pPr>
        <w:pStyle w:val="Normal"/>
        <w:spacing w:lineRule="auto" w:line="240" w:before="0" w:after="0"/>
        <w:rPr>
          <w:rFonts w:ascii="Arial" w:hAnsi="Arial" w:cs="Arial"/>
          <w:sz w:val="24"/>
          <w:szCs w:val="24"/>
        </w:rPr>
      </w:pPr>
      <w:r>
        <w:rPr>
          <w:rFonts w:cs="Arial" w:ascii="Arial" w:hAnsi="Arial"/>
          <w:sz w:val="24"/>
          <w:szCs w:val="24"/>
        </w:rPr>
        <w:t>Der Evangelist Markus will uns mit dem Text helfen, den Weg der Nachfolge zu finden und zu gehen. Für diesen gilt Folgendes:</w:t>
      </w:r>
    </w:p>
    <w:p>
      <w:pPr>
        <w:pStyle w:val="Normal"/>
        <w:numPr>
          <w:ilvl w:val="0"/>
          <w:numId w:val="1"/>
        </w:numPr>
        <w:tabs>
          <w:tab w:val="clear" w:pos="708"/>
          <w:tab w:val="left" w:pos="284" w:leader="none"/>
        </w:tabs>
        <w:spacing w:lineRule="auto" w:line="240" w:before="0" w:after="0"/>
        <w:ind w:left="284" w:hanging="284"/>
        <w:rPr>
          <w:rFonts w:ascii="Arial" w:hAnsi="Arial" w:cs="Arial"/>
          <w:sz w:val="24"/>
          <w:szCs w:val="24"/>
        </w:rPr>
      </w:pPr>
      <w:r>
        <w:rPr>
          <w:rFonts w:cs="Arial" w:ascii="Arial" w:hAnsi="Arial"/>
          <w:sz w:val="24"/>
          <w:szCs w:val="24"/>
        </w:rPr>
        <w:t>Berufung und Nachfolge gehen alle an: alle sind wir gerufen, wie Christus und mit Christus zu leben. Gerade in dieser Zeit, in der die Anzahl der Priester rückläufig ist, ist es notwendig, dass auch die Laien ihre Berufung sehen und leben oder besser gesagt, ihren Dienst in der Kirche als Berufung zur Nachfolge deuten.</w:t>
      </w:r>
    </w:p>
    <w:p>
      <w:pPr>
        <w:pStyle w:val="Normal"/>
        <w:numPr>
          <w:ilvl w:val="0"/>
          <w:numId w:val="1"/>
        </w:numPr>
        <w:tabs>
          <w:tab w:val="clear" w:pos="708"/>
          <w:tab w:val="left" w:pos="284" w:leader="none"/>
        </w:tabs>
        <w:spacing w:lineRule="auto" w:line="240" w:before="0" w:after="0"/>
        <w:ind w:left="284" w:hanging="284"/>
        <w:rPr>
          <w:rFonts w:ascii="Arial" w:hAnsi="Arial" w:cs="Arial"/>
          <w:sz w:val="24"/>
          <w:szCs w:val="24"/>
        </w:rPr>
      </w:pPr>
      <w:r>
        <w:rPr>
          <w:rFonts w:cs="Arial" w:ascii="Arial" w:hAnsi="Arial"/>
          <w:sz w:val="24"/>
          <w:szCs w:val="24"/>
        </w:rPr>
        <w:t>Nachfolge ist etwas, das nicht mit dem Denken oder mit dem Handeln zu tun, sondern mit dem Herzen. Zu echter Nachfolge ist jener Mensch bereit, der den Ruf Jesu bis tief ins Herz hinein hat dringen lassen. Ganz in diesem Sinn werden wir im Gabengebet sprechen: „Lass uns diese heilige Feier mit ganzer Hingabe begehen, damit wir einst das Leben in der Herrlichkeit des Himmels erlagen.“</w:t>
      </w:r>
    </w:p>
    <w:p>
      <w:pPr>
        <w:pStyle w:val="Normal"/>
        <w:numPr>
          <w:ilvl w:val="0"/>
          <w:numId w:val="1"/>
        </w:numPr>
        <w:tabs>
          <w:tab w:val="clear" w:pos="708"/>
          <w:tab w:val="left" w:pos="284" w:leader="none"/>
        </w:tabs>
        <w:spacing w:lineRule="auto" w:line="240" w:before="0" w:after="0"/>
        <w:ind w:left="284" w:hanging="284"/>
        <w:rPr>
          <w:rFonts w:ascii="Arial" w:hAnsi="Arial" w:cs="Arial"/>
          <w:sz w:val="24"/>
          <w:szCs w:val="24"/>
        </w:rPr>
      </w:pPr>
      <w:r>
        <w:rPr>
          <w:rFonts w:cs="Arial" w:ascii="Arial" w:hAnsi="Arial"/>
          <w:sz w:val="24"/>
          <w:szCs w:val="24"/>
        </w:rPr>
        <w:t>Jesus nachfolgen kann nur, wer mit Hilfe der Weisheit Gottes im Leben das Wichtige vom Unwichtigen, das Wertvolle vom Wertlosen, das Vergängliche vom Ewigen unterscheiden kann.</w:t>
      </w:r>
    </w:p>
    <w:p>
      <w:pPr>
        <w:pStyle w:val="Normal"/>
        <w:numPr>
          <w:ilvl w:val="0"/>
          <w:numId w:val="1"/>
        </w:numPr>
        <w:tabs>
          <w:tab w:val="clear" w:pos="708"/>
          <w:tab w:val="left" w:pos="284" w:leader="none"/>
        </w:tabs>
        <w:spacing w:lineRule="auto" w:line="240" w:before="0" w:after="0"/>
        <w:ind w:left="284" w:hanging="284"/>
        <w:rPr/>
      </w:pPr>
      <w:r>
        <w:rPr>
          <w:rFonts w:cs="Arial" w:ascii="Arial" w:hAnsi="Arial"/>
          <w:sz w:val="24"/>
          <w:szCs w:val="24"/>
        </w:rPr>
        <w:t>Schließlich gibt es unterschiedliche Weisen auf den Ruf zur Nachfolge zu antworten. Keine Antwort, d.h. keine Berufung ist besser als die andere. Alle dienen sie demselben Zweck, nämlich Christus in der Welt von heute sichtbar zu machen. Bitten wir darum, dass Gott unserer Kirche heute all die Berufungen gibt, die sie braucht, um ihre Sendung zu leben.</w:t>
      </w:r>
    </w:p>
    <w:p>
      <w:pPr>
        <w:pStyle w:val="Normal"/>
        <w:spacing w:lineRule="auto" w:line="240" w:before="0" w:after="0"/>
        <w:rPr>
          <w:rFonts w:ascii="Arial" w:hAnsi="Arial" w:cs="Arial"/>
          <w:sz w:val="24"/>
          <w:szCs w:val="24"/>
        </w:rPr>
      </w:pPr>
      <w:r>
        <w:rPr>
          <w:rFonts w:cs="Arial" w:ascii="Arial" w:hAnsi="Arial"/>
          <w:sz w:val="24"/>
          <w:szCs w:val="24"/>
        </w:rPr>
        <w:t>Als dramatisch hat unser Bischof den Priestermangel in unserer Diözese genannt und er ist es auch. Priester- und Ordensberufe werden aber nur dann wachsen und sich entfalten können, wenn die Kirche als Ganze sich als Berufene sieht. An alle geht der Auftrag, Christus nachzufolgen. Ihm nachfolgen werden nur jene, bei denen der Ruf zur Nachfolge bis tief in das Herz gedrungen ist. Bitten wir mit den Worten des hl. Nikolaus von der Flühe, dass wir uns alle bis ins Herz, bis in unser innerstes Wesen hinein von Christus treffen lassen; bitten wir um den Geist der Weisheit, der uns den Weg zum Leben zeigen wird:</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bCs/>
          <w:sz w:val="24"/>
          <w:szCs w:val="24"/>
          <w:lang w:eastAsia="de-DE"/>
        </w:rPr>
        <w:t>„</w:t>
      </w:r>
      <w:r>
        <w:rPr>
          <w:rFonts w:eastAsia="Times New Roman" w:cs="Arial" w:ascii="Arial" w:hAnsi="Arial"/>
          <w:bCs/>
          <w:sz w:val="24"/>
          <w:szCs w:val="24"/>
          <w:lang w:eastAsia="de-DE"/>
        </w:rPr>
        <w:t>Mein Herr und mein Gott, nimm alles von mir, was mich hindert zu Di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bCs/>
          <w:sz w:val="24"/>
          <w:szCs w:val="24"/>
          <w:lang w:eastAsia="de-DE"/>
        </w:rPr>
        <w:t>Mein Herr und mein Gott, gib alles mir, was mich fördert zu Dir.</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Mein Herr und mein Gott, nimm mich mir und gib mich ganz zu eigen Dir.“</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3:00Z</dcterms:created>
  <dc:creator> </dc:creator>
  <dc:description/>
  <cp:keywords/>
  <dc:language>en-US</dc:language>
  <cp:lastModifiedBy> </cp:lastModifiedBy>
  <cp:lastPrinted>2009-10-04T11:45:00Z</cp:lastPrinted>
  <dcterms:modified xsi:type="dcterms:W3CDTF">2009-10-05T09:34:00Z</dcterms:modified>
  <cp:revision>3</cp:revision>
  <dc:subject/>
  <dc:title/>
</cp:coreProperties>
</file>