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edigt zum 4. Sonntag im Jahreskreis B (01.02.2009)</w:t>
      </w:r>
    </w:p>
    <w:p>
      <w:pPr>
        <w:pStyle w:val="Normal"/>
        <w:jc w:val="center"/>
        <w:rPr>
          <w:rFonts w:ascii="Arial" w:hAnsi="Arial" w:cs="Arial"/>
          <w:i/>
          <w:i/>
          <w:sz w:val="28"/>
          <w:szCs w:val="28"/>
        </w:rPr>
      </w:pPr>
      <w:r>
        <w:rPr>
          <w:rFonts w:cs="Arial" w:ascii="Arial" w:hAnsi="Arial"/>
          <w:i/>
          <w:sz w:val="28"/>
          <w:szCs w:val="28"/>
        </w:rPr>
        <w:t>Die Vollmacht Jesu – damals und heute (Mk 1,21 – 28)</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rPr>
      </w:pPr>
      <w:r>
        <w:rPr>
          <w:rFonts w:cs="Arial" w:ascii="Arial" w:hAnsi="Arial"/>
          <w:i/>
        </w:rPr>
        <w:t>P. Willibald Hopfgartn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st für uns die Ausstrahlung Jesu, die Faszination seiner Persönlichkeit nicht mehr erreichbar?</w:t>
      </w:r>
    </w:p>
    <w:p>
      <w:pPr>
        <w:pStyle w:val="Normal"/>
        <w:rPr>
          <w:rFonts w:ascii="Arial" w:hAnsi="Arial" w:cs="Arial"/>
        </w:rPr>
      </w:pPr>
      <w:r>
        <w:rPr>
          <w:rFonts w:cs="Arial" w:ascii="Arial" w:hAnsi="Arial"/>
        </w:rPr>
        <w:t xml:space="preserve">Sie begegnet uns immer wieder in den biblischen Texten. Allein im heutigen Evangelium ist zweimal davon die Rede, dass die Zuhörer über ihn „staunten“. Dieses Staunen galt ja gewiss nicht nur seinen Worten, die oft genug neu und überraschend waren. Das Staunen galt nicht einfach den Inhalten, es bezog sich mehr noch auf Art und Weise, wie er sprach. „Er lehrte wie einer der Vollmacht hat“, heißt es nicht umsonst im heutigen Text. Wir könnten vielleicht auch sagen: Seinen Worten war anzumerken, sie kamen ganz aus seinem Innern. Er war eins mit dem, was er sagte. Bei Jesus gab es die Trennung nicht, die wir gewöhnlich machen, nämlich zwischen den Worten eines Menschen und seinem Wesen. Jemand sagt vielleicht etwas Richtiges, und trotzdem glauben wir ihm nicht. Die innere Einheit eines Menschen mit seinem Wort bildet hingegen die „Vollmacht“ eines Menschen. Da überzeugt sein Wort, es „geht zu Herzen“, wie wir zutreffender Weise sa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gut, wenn wir uns das wieder einmal vergegenwärtigen, dieses Sprechen in Vollmacht, das Jesus auszeichnete. Es gibt ja viele Menschen, die sagen, wenn ich Jesus erleben, ihn selber sprechen hören könnte, dann könnte ich vielleicht glauben. Aber dieser direkte Weg ist uns versperrt. Der deutsche Dichter Gotthold Ephraim Lessing sprach einmal vom „garstigen Graben“ der Geschichte, der uns heute von allem trenne, was die Bibel erzählt. Er meinte, wir hören dort nur, was einst geschehen ist; wir können das alles nicht selbst mehr erleben. Können wir also nur glauben, was früher geschehen ist? Müssen wir uns damit begnügen uns auszumalen, wie die Menschen damals Jesus erlebten, und dürfen wir heute, für uns selber, nichts Ähnliches mehr erwa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möchte mit Ihnen deshalb einmal darüber nachdenken, wie auch wir heute die „Vollmacht“ Jesu erleben können. Die Ausstrahlung seiner Persönlichkeit in allem, was er sagt. Was heißt nämlich „Vollmacht“ bei Jesus? Es ist nicht nur das machtvolle Wort, mit dem er den „unreinen Geistern“ befehlen kann, wie das Evangelium erzählt. Das Wort Jesu hat deshalb eine solche „Vollmacht“, weil er mit seinem Leben eins ist, weil er für das einsteht, was er sagt. Der ganz menschliche Verdacht, den wir sonst haben, dass nämlich zwischen dem, was einer sagt, und dem was einer tut, oft ein weiter Abstand liegt, der verfängt bei Jesus nicht. Und warum das so ist, sagt Jesus selber so: „Ich habe die Macht, mein Leben hinzugeben und es wieder an mich zu nehmen.“ (Joh 10,18) In seinem Wort kommt immer sein ganzes Wesen zum Ausdruck, sein liebendes Herz, ohne Vorbehalt. In seinem Wort ist immer auch seine grenzenlose Hingabe an die Menschen enthalten. </w:t>
      </w:r>
    </w:p>
    <w:p>
      <w:pPr>
        <w:pStyle w:val="Normal"/>
        <w:rPr>
          <w:rFonts w:ascii="Arial" w:hAnsi="Arial" w:cs="Arial"/>
        </w:rPr>
      </w:pPr>
      <w:r>
        <w:rPr>
          <w:rFonts w:cs="Arial" w:ascii="Arial" w:hAnsi="Arial"/>
        </w:rPr>
        <w:t>Jesus hören bzw. lesen, sollte in uns das Bekenntnis auslösen: „Jesus, ich weiß, du bist in jedem Wort ganz Hingabe für mich. Für mich ebenso wie für alle Menschen. Du gibst dich ganz in dein Wort hinein. Du würdest für jedes deiner Worte in den Tod gehen. Weil du weißt, nur dein Wort führt die Menschen heraus aus dem selbsterzeugten Irrtum, aus den Eitelkeiten und Gemeinheiten, in die sie sich verstricken. Ich vertraue deinem Wort, weil du es nicht nur sagst, sondern weil dein Leben jedes deiner Worte sichtbar m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 Einheit zwischen Wort und Leben kommt in besonderer Weise in der Eucharistie zum Ausdruck. Er, der das göttliche Wort ist, macht sich zugleich zum Brot für uns. Wir könnten sagen: Im Wortgottesdienst der Messfeier wartet Jesus schon darauf, dass die Menschen sein Wort nicht nur mit den Ohren aufnehmen, sondern ihn als Nahrung des Lebens, mit ihrem ganzen Leib aufnehmen. Die hl. Kommunion ist die äußerste Erlebbarkeit von Christus, der zu den Menschen spricht. Er hat sein Wort mit seiner Hingabe am Kreuz besiegelt hat und gibt sich jetzt in seinem Brot uns zur Speise. So können auch wir bekennen: Wir erleben die Vollmacht Jesu in seinem Wort und in seinem Sakra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da ist noch etwas, das wir bedenken sollen. Jesus hat seine Vollmacht ausgeteilt, weitergegeben an seine Jünger: „Wie mich der Vater gesandt hat, so sende ich euch“ (Joh 20,21), sagt er ihnen. Sein Wort vertraut er den Fischern vom Genezareth an, und seither allen, die durch ihr Wort an ihn glauben. Welche „Vollmacht“ bewies etwa Joseph Mayr-Nusser als er vor dem Nazi-Tribunal stand; welche „Vollmacht“ brachte Mutter Teresa zur Geltung, als sie vor der vornehmen Nobelpreisversammlung von der Würde der Armen und Sterbenden sprach? Welche „Vollmacht“ kam zum Ausdruck, als bei einer Feier zum Ehrendoktorat eines großen Medizinprofessors dieser bei seiner Dankesansprache sagte: „Gott ist der Arzt! Ich bin nur sein Knecht!“ Heute genügt es, wenn einer öffentlich bekennt: „Die Feier der Sonntagsmesse ist die Mitte meines Lebens!“ Das würde schon eine große Zahl von Menschen zum Staunen bringen. Jesus möchte die Welt zum Staunen bringen durch das Wort seiner Jünger. Er möchte das Staunen von einst, das die Menschen bei ihm erfasste, in ein Staunen von heute verwandeln, das die Menschen durch ein Wort der Christen empfinden. Wo das der Fall ist, wird das Evangelium von heute auch zu einer Wahrheit von heute.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22:00Z</dcterms:created>
  <dc:creator>willibaldhopfgartner</dc:creator>
  <dc:description/>
  <cp:keywords/>
  <dc:language>en-US</dc:language>
  <cp:lastModifiedBy> </cp:lastModifiedBy>
  <dcterms:modified xsi:type="dcterms:W3CDTF">2009-01-23T12:55:00Z</dcterms:modified>
  <cp:revision>4</cp:revision>
  <dc:subject/>
  <dc:title>Ist uns die Ausstrahlung Jesu, die Faszination seiner Persönlichkeit nicht mehr erreichbar,</dc:title>
</cp:coreProperties>
</file>