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cs="Verdana" w:ascii="Verdana" w:hAnsi="Verdana"/>
          <w:b/>
          <w:sz w:val="22"/>
          <w:szCs w:val="22"/>
        </w:rPr>
        <w:t>Predigt für Sonntag, 04. Juli 2010, 14. Sonntag im Jahreskreis C,</w:t>
      </w:r>
    </w:p>
    <w:p>
      <w:pPr>
        <w:pStyle w:val="Normal"/>
        <w:spacing w:lineRule="auto" w:line="336"/>
        <w:jc w:val="center"/>
        <w:rPr>
          <w:rFonts w:ascii="Verdana" w:hAnsi="Verdana" w:cs="Verdana"/>
          <w:b/>
          <w:b/>
          <w:sz w:val="22"/>
          <w:szCs w:val="22"/>
        </w:rPr>
      </w:pPr>
      <w:r>
        <w:rPr>
          <w:rFonts w:cs="Verdana" w:ascii="Verdana" w:hAnsi="Verdana"/>
          <w:b/>
          <w:sz w:val="22"/>
          <w:szCs w:val="22"/>
        </w:rPr>
        <w:t>Lk 10,1-12.17-20</w:t>
      </w:r>
    </w:p>
    <w:p>
      <w:pPr>
        <w:pStyle w:val="Normal"/>
        <w:spacing w:lineRule="auto" w:line="336"/>
        <w:rPr>
          <w:rFonts w:ascii="Verdana" w:hAnsi="Verdana" w:cs="Verdana"/>
          <w:b/>
          <w:b/>
          <w:sz w:val="19"/>
          <w:szCs w:val="19"/>
        </w:rPr>
      </w:pPr>
      <w:r>
        <w:rPr>
          <w:rFonts w:cs="Verdana" w:ascii="Verdana" w:hAnsi="Verdana"/>
          <w:b/>
          <w:sz w:val="19"/>
          <w:szCs w:val="19"/>
        </w:rPr>
        <w:tab/>
        <w:tab/>
        <w:tab/>
        <w:t xml:space="preserve">     </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Paul Schwienbache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Liebe Schwestern und Brüde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rPr>
      </w:pPr>
      <w:r>
        <w:rPr>
          <w:rFonts w:cs="Verdana" w:ascii="Verdana" w:hAnsi="Verdana"/>
          <w:sz w:val="19"/>
          <w:szCs w:val="19"/>
        </w:rPr>
        <w:t>Jetzt mitten im Sommer denken viele Menschen an Urlaub und ans Reisen. Manche von euch waren vielleicht schon im Urlaub. Die anderen können es kaum erwarten, bis es endlich so weit ist und die Koffer gepackt werden. Je nachdem, wohin man fährt, muss man bestimmte Dinge einpacken. Wer ans Meer fährt, darf auf keinen Fall den Badeanzug vergessen, wer hingegen in die Berge geht, der braucht unbedingt die Wanderschuhe. Es braucht Zeit und Sorgfalt, bis alles eingepackt ist und der Urlaub beginnen kann.</w:t>
      </w:r>
    </w:p>
    <w:p>
      <w:pPr>
        <w:pStyle w:val="Normal"/>
        <w:spacing w:lineRule="auto" w:line="336"/>
        <w:jc w:val="both"/>
        <w:rPr>
          <w:rFonts w:ascii="Verdana" w:hAnsi="Verdana" w:cs="Verdana"/>
          <w:sz w:val="19"/>
          <w:szCs w:val="19"/>
        </w:rPr>
      </w:pPr>
      <w:r>
        <w:rPr>
          <w:rFonts w:cs="Verdana" w:ascii="Verdana" w:hAnsi="Verdana"/>
          <w:sz w:val="19"/>
          <w:szCs w:val="19"/>
        </w:rPr>
        <w:t>Im Evangelium ist heute von etwas Ähnlichem die Rede. Auch Jesus schickt seine Jünger auf Reisen. Im Gegensatz zu uns aber, die wir alles sorgfältig planen, steht im Evangelium die Anweisung, nichts mitzunehmen: Keine Verpflegung, keine weitere Kleidung, ja nicht einmal Geld. Wir könnten uns gar nicht vorstellen, so zu reisen, ganz ohne Gepäck. Alles, was man braucht, müsste man sich erst unterwegs beschaffen, entweder durch Arbeit oder dass andere Menschen einem etwas geben. Man könnte sich nicht auf das Gewohnte verlassen, sondern müsste mit dem, was man vorfindet zufrieden sein. Wer ganz ohne Gepäck reist, der ist dazu gezwungen, mit den Menschen zu leben und sich ganz an ihre Lebensweise anzupassen.</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rPr>
      </w:pPr>
      <w:r>
        <w:rPr>
          <w:rFonts w:cs="Verdana" w:ascii="Verdana" w:hAnsi="Verdana"/>
          <w:sz w:val="19"/>
          <w:szCs w:val="19"/>
        </w:rPr>
        <w:t>Das ist bereits eine erste Bedingung, die wichtig ist bei der Verkündigung des Evangeliums, damals und auch heute noch: Das Evangelium muss dort verkündet werden, wo die Menschen sind, in ihrem Alltag, und nicht abgehoben davon wie aus einer anderen Welt.</w:t>
      </w:r>
    </w:p>
    <w:p>
      <w:pPr>
        <w:pStyle w:val="Normal"/>
        <w:spacing w:lineRule="auto" w:line="336"/>
        <w:jc w:val="both"/>
        <w:rPr>
          <w:rFonts w:ascii="Verdana" w:hAnsi="Verdana" w:cs="Verdana"/>
          <w:sz w:val="19"/>
          <w:szCs w:val="19"/>
        </w:rPr>
      </w:pPr>
      <w:r>
        <w:rPr>
          <w:rFonts w:cs="Verdana" w:ascii="Verdana" w:hAnsi="Verdana"/>
          <w:sz w:val="19"/>
          <w:szCs w:val="19"/>
        </w:rPr>
        <w:t>Etwas aber haben die Jünger im Gepäck, und das ist ihre Botschaft. Man könnte diese Botschaft zusammenfassen mit dem Satz, den Jesus den Jüngern mitgibt und den sie zu den Leuten sagen sollen: „Das Reich Gottes ist euch nahe.“ Die Herrschaft Gottes ist angebrochen, Gott ist nahe. Wer wirklich mit dem Dasein Gottes rechnet, für den verlieren alle anderen Autoritäten ihre Wichtigkeit. Er wendet sich wie von selbst Gott zu.</w:t>
      </w:r>
    </w:p>
    <w:p>
      <w:pPr>
        <w:pStyle w:val="Normal"/>
        <w:spacing w:lineRule="auto" w:line="336"/>
        <w:jc w:val="both"/>
        <w:rPr>
          <w:rFonts w:ascii="Verdana" w:hAnsi="Verdana" w:cs="Verdana"/>
          <w:sz w:val="19"/>
          <w:szCs w:val="19"/>
        </w:rPr>
      </w:pPr>
      <w:r>
        <w:rPr>
          <w:rFonts w:cs="Verdana" w:ascii="Verdana" w:hAnsi="Verdana"/>
          <w:sz w:val="19"/>
          <w:szCs w:val="19"/>
        </w:rPr>
        <w:t>Mit dieser Botschaft trifft man nicht immer auf Verständnis. Das hat Jesus selbst oft erfahren, z. B. als er in seiner Heimatstadt abgelehnt wurde. Und auch die Jünger werden es an manchen Orten erleben, dass ihre Glaubensverkündigung erfolglos ist. In diesem Fall sollen sie den Staub von ihren Füßen schütteln und weggehen.</w:t>
      </w:r>
    </w:p>
    <w:p>
      <w:pPr>
        <w:pStyle w:val="Normal"/>
        <w:spacing w:lineRule="auto" w:line="336"/>
        <w:jc w:val="both"/>
        <w:rPr>
          <w:rFonts w:ascii="Verdana" w:hAnsi="Verdana" w:cs="Verdana"/>
          <w:sz w:val="19"/>
          <w:szCs w:val="19"/>
        </w:rPr>
      </w:pPr>
      <w:r>
        <w:rPr>
          <w:rFonts w:cs="Verdana" w:ascii="Verdana" w:hAnsi="Verdana"/>
          <w:sz w:val="19"/>
          <w:szCs w:val="19"/>
        </w:rPr>
        <w:t>Die Empfehlung an die Jünger, gar nichts mitzunehmen, kann aber noch etwas bedeuten. Die Jünger haben nicht den Auftrag, sich durchzusetzen. Wenn sie das wollten, dann bräuchten sie Geld, Beziehungen, eine gute Organisation oder gar Waffen. Die Jünger Jesu sollen vielmehr das Wort Gottes weitersagen. Die Menschen werden diesem Wort aber nur Glauben schenken, wenn sie es als gelebte Wahrheit sehen. Es kommt also vor allem auf die Jünger selbst an. Sie bringen ja nichts mit außer sich selbst.</w:t>
      </w:r>
    </w:p>
    <w:p>
      <w:pPr>
        <w:pStyle w:val="Normal"/>
        <w:spacing w:lineRule="auto" w:line="336"/>
        <w:jc w:val="both"/>
        <w:rPr>
          <w:rFonts w:ascii="Verdana" w:hAnsi="Verdana" w:cs="Verdana"/>
          <w:sz w:val="19"/>
          <w:szCs w:val="19"/>
        </w:rPr>
      </w:pPr>
      <w:r>
        <w:rPr>
          <w:rFonts w:cs="Verdana" w:ascii="Verdana" w:hAnsi="Verdana"/>
          <w:sz w:val="19"/>
          <w:szCs w:val="19"/>
        </w:rPr>
        <w:t>Dazu passt auch eine kurze Geschichte, die folgendes erzählt: Es war im Krieg. Ein Offizier kam in eine von Bomben zerstörte Kirche. Unter den Trümmern lag auch ein Kreuz. Die Arme des Gekreuzigten waren ganz zerstört. Der Offizier richtete das Kreuz auf und schrieb auf den Querbalken: „Jetzt habe ich nur noch eure Arme.“</w:t>
      </w:r>
    </w:p>
    <w:p>
      <w:pPr>
        <w:pStyle w:val="Normal"/>
        <w:spacing w:lineRule="auto" w:line="336"/>
        <w:jc w:val="both"/>
        <w:rPr>
          <w:rFonts w:ascii="Verdana" w:hAnsi="Verdana" w:cs="Verdana"/>
          <w:sz w:val="19"/>
          <w:szCs w:val="19"/>
        </w:rPr>
      </w:pPr>
      <w:r>
        <w:rPr>
          <w:rFonts w:cs="Verdana" w:ascii="Verdana" w:hAnsi="Verdana"/>
          <w:sz w:val="19"/>
          <w:szCs w:val="19"/>
        </w:rPr>
        <w:t xml:space="preserve">Die Geschichte sagt uns: So wie es damals auf die Jünger ankam, die Jesus aussandte, so sind heute wir gefragt, die Botschaft Jesu in die Welt zu tragen. Dazu passt auch der folgende Text, der aus dem 14. Jahrhundert stammt, der aber heute noch genauso aktuell ist. </w:t>
      </w:r>
    </w:p>
    <w:p>
      <w:pPr>
        <w:pStyle w:val="Normal"/>
        <w:spacing w:lineRule="auto" w:line="336"/>
        <w:jc w:val="both"/>
        <w:rPr>
          <w:rFonts w:ascii="Verdana" w:hAnsi="Verdana" w:cs="Verdana"/>
          <w:sz w:val="19"/>
          <w:szCs w:val="19"/>
        </w:rPr>
      </w:pPr>
      <w:r>
        <w:rPr>
          <w:rFonts w:cs="Verdana" w:ascii="Verdana" w:hAnsi="Verdana"/>
          <w:sz w:val="19"/>
          <w:szCs w:val="19"/>
        </w:rPr>
        <w:t>Er lautet: „Christus hat keine Hände, nur unsere Hände, um seine Arbeit heute zu tun. Er hat keine Füße, nur unsere Füße, um Menschen auf seinen Weg zu führen. Christus hat keine Lippen, nur unsere Lippen, um Menschen von ihm zu erzählen. Er hat keine Hilfe, nur unsere Hilfe, um Menschen an seine Stelle zu bringen.</w:t>
      </w:r>
    </w:p>
    <w:p>
      <w:pPr>
        <w:pStyle w:val="Normal"/>
        <w:spacing w:lineRule="auto" w:line="336"/>
        <w:jc w:val="both"/>
        <w:rPr>
          <w:rFonts w:ascii="Verdana" w:hAnsi="Verdana" w:cs="Verdana"/>
          <w:sz w:val="19"/>
          <w:szCs w:val="19"/>
        </w:rPr>
      </w:pPr>
      <w:r>
        <w:rPr>
          <w:rFonts w:cs="Verdana" w:ascii="Verdana" w:hAnsi="Verdana"/>
          <w:sz w:val="19"/>
          <w:szCs w:val="19"/>
        </w:rPr>
        <w:t>Wir sind die einzige Bibel, die die Öffentlichkeit noch liest. Wir sind Gottes letzte Botschaft, in Taten und Worten geschrieben. Und wenn die Schrift gefälscht ist, nicht gelesen werden kann? Wenn unsere Hände mit anderen Dingen beschäftigt sind als mit den seinen? Wenn unsere Füße dahin gehen, wohin die Sünde zieht? Wenn unsere Lippen sprechen, was er verwerfen würde? Erwarten wir, ihm dienen zu können, ohne ihm nachzufolgen?“</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33:00Z</dcterms:created>
  <dc:creator>User</dc:creator>
  <dc:description/>
  <cp:keywords/>
  <dc:language>en-US</dc:language>
  <cp:lastModifiedBy> </cp:lastModifiedBy>
  <dcterms:modified xsi:type="dcterms:W3CDTF">2010-06-24T14:33:00Z</dcterms:modified>
  <cp:revision>2</cp:revision>
  <dc:subject/>
  <dc:title/>
</cp:coreProperties>
</file>