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both"/>
        <w:rPr/>
      </w:pPr>
      <w:r>
        <w:rPr>
          <w:rFonts w:cs="Verdana" w:ascii="Verdana" w:hAnsi="Verdana"/>
          <w:b/>
          <w:sz w:val="23"/>
          <w:szCs w:val="23"/>
        </w:rPr>
        <w:t>Predigtvorlage zum 2. Sonntag im Jahreskreis C (17.01.2010)</w:t>
      </w:r>
    </w:p>
    <w:p>
      <w:pPr>
        <w:pStyle w:val="Normal"/>
        <w:tabs>
          <w:tab w:val="clear" w:pos="708"/>
          <w:tab w:val="left" w:pos="7380" w:leader="none"/>
        </w:tabs>
        <w:jc w:val="both"/>
        <w:rPr>
          <w:rFonts w:ascii="Verdana" w:hAnsi="Verdana" w:cs="Verdana"/>
          <w:b/>
          <w:b/>
          <w:sz w:val="19"/>
          <w:szCs w:val="19"/>
        </w:rPr>
      </w:pPr>
      <w:r>
        <w:rPr>
          <w:rFonts w:cs="Verdana" w:ascii="Verdana" w:hAnsi="Verdana"/>
          <w:b/>
          <w:sz w:val="19"/>
          <w:szCs w:val="19"/>
        </w:rPr>
      </w:r>
    </w:p>
    <w:p>
      <w:pPr>
        <w:pStyle w:val="Normal"/>
        <w:tabs>
          <w:tab w:val="clear" w:pos="708"/>
          <w:tab w:val="left" w:pos="7380" w:leader="none"/>
        </w:tabs>
        <w:jc w:val="both"/>
        <w:rPr>
          <w:rFonts w:ascii="Verdana" w:hAnsi="Verdana" w:cs="Verdana"/>
          <w:i/>
          <w:i/>
          <w:sz w:val="19"/>
          <w:szCs w:val="19"/>
        </w:rPr>
      </w:pPr>
      <w:r>
        <w:rPr>
          <w:rFonts w:cs="Verdana" w:ascii="Verdana" w:hAnsi="Verdana"/>
          <w:i/>
          <w:sz w:val="19"/>
          <w:szCs w:val="19"/>
        </w:rPr>
        <w:t>Stephan Astner</w:t>
        <w:tab/>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Liebe Schwestern und Brüde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ab/>
        <w:t>Nachdem uns die Weihnachtszeit einen Einblick gewährt hat in die Kindheitsgeschichte Jesu, die uns bekanntlich von den beiden Evangelisten Lukas und Matthäus überliefert worden ist, befassen sich die ersten beiden Sonntage im Jahreskreis mit dem Beginn des öffentlichen Wirkens Jesu. Diese Anfänge gehören für die Liturgie der Kirche wesentlich zum Festgeheimnis der Erscheinung des Herrn, nicht nur die wegen der Weihnachtszeit im Vordergrund stehende Offenbarung des neugeborenen Gottessohnes an die Heidenvölker, vertreten durch die Weisen aus dem Morgenland. So ist es gut und wichtig, dass die tiefen Inhalte des Festes am 6. Jänner ausgefaltet werden an den diesem hohen Tag folgenden Sonntagen und uns sozusagen aus der Festzeit hinübergeleiten in den Alltag unseres christlichen Lebens.</w:t>
      </w:r>
    </w:p>
    <w:p>
      <w:pPr>
        <w:pStyle w:val="Normal"/>
        <w:jc w:val="both"/>
        <w:rPr>
          <w:rFonts w:ascii="Verdana" w:hAnsi="Verdana" w:cs="Verdana"/>
          <w:sz w:val="19"/>
          <w:szCs w:val="19"/>
        </w:rPr>
      </w:pPr>
      <w:r>
        <w:rPr>
          <w:rFonts w:cs="Verdana" w:ascii="Verdana" w:hAnsi="Verdana"/>
          <w:sz w:val="19"/>
          <w:szCs w:val="19"/>
        </w:rPr>
        <w:tab/>
        <w:t xml:space="preserve">Das öffentliche Wirken Jesu beginnt mit dessen Taufe im Jordan, der vergangene Sonntag wusste davon zu berichten; bald danach sucht und findet der Herr seine ersten Jünger. Mit diesen ist er bereits am dritten Tag in Kana, wo er sein erstes Zeichen wirkt. Und dieses erste Zeichen bildet nach der Überlieferung des Evangelisten Johannes, der als einziger davon berichtet, den Schlüssel für das gesamte öffentliche Wirken Jesu: klar und deutlich sollen wir mit den Jüngern eines erkennen: </w:t>
        <w:tab/>
      </w:r>
      <w:r>
        <w:rPr>
          <w:rFonts w:cs="Verdana" w:ascii="Verdana" w:hAnsi="Verdana"/>
          <w:i/>
          <w:sz w:val="19"/>
          <w:szCs w:val="19"/>
        </w:rPr>
        <w:t>„Wo der Herr ist, geht der Wein nicht aus!“</w:t>
      </w:r>
      <w:r>
        <w:rPr>
          <w:rFonts w:cs="Verdana" w:ascii="Verdana" w:hAnsi="Verdana"/>
          <w:sz w:val="19"/>
          <w:szCs w:val="19"/>
        </w:rPr>
        <w:t xml:space="preserve"> </w:t>
      </w:r>
    </w:p>
    <w:p>
      <w:pPr>
        <w:pStyle w:val="Normal"/>
        <w:jc w:val="both"/>
        <w:rPr/>
      </w:pPr>
      <w:r>
        <w:rPr>
          <w:rFonts w:cs="Verdana" w:ascii="Verdana" w:hAnsi="Verdana"/>
          <w:sz w:val="19"/>
          <w:szCs w:val="19"/>
        </w:rPr>
        <w:tab/>
        <w:t>Bereits am dritten Tag werden die Jünger zu dieser Erkenntnis geführt, der tiefere Sinn des dritten Tages wird an Ostern deutlich werden. Jesus offenbart die Bedeutung seines Auftretens in Zeit und Ewigkeit durch Zeichen. Wir - seine Jüngerinnen und Jünger - sollen daran mitwirken, um auch an seiner Herrlichkeit Anteil zu erhalten: wir sollen das Wasser schöpfen, das er - der Heiland - braucht, um Menschen zu helfen, um ihnen Heil nicht nur zuzusprechen, sondern auch zu gewähren. „Was er euch sagt, das tut!“ mahnt die Mutter Jesu, die nach der Überlieferung desselben Evangelisten durch Jesus auch unsere Mutter ist.</w:t>
      </w:r>
    </w:p>
    <w:p>
      <w:pPr>
        <w:pStyle w:val="Normal"/>
        <w:jc w:val="both"/>
        <w:rPr>
          <w:rFonts w:ascii="Verdana" w:hAnsi="Verdana" w:cs="Verdana"/>
          <w:sz w:val="19"/>
          <w:szCs w:val="19"/>
        </w:rPr>
      </w:pPr>
      <w:r>
        <w:rPr>
          <w:rFonts w:cs="Verdana" w:ascii="Verdana" w:hAnsi="Verdana"/>
          <w:sz w:val="19"/>
          <w:szCs w:val="19"/>
        </w:rPr>
        <w:tab/>
        <w:t>Den Wein wird der Herr am Vorabend seiner großen Erlösungstat als Zeichen der vollkommenen Teilhabe an seiner Freude, aber auch an seinem Schmerz und Leid, erwählen … denn der Gipfel der Herrlichkeit wird nur erreicht, wenn die Jüngerin, der Jünger teilhat an Jesu Leid und Kreuzestod, den der Herr freiwillig auf sich nimmt, um uns neues Leben, Erlösung und Frieden zu schenken.</w:t>
      </w:r>
    </w:p>
    <w:p>
      <w:pPr>
        <w:pStyle w:val="Normal"/>
        <w:jc w:val="both"/>
        <w:rPr/>
      </w:pPr>
      <w:r>
        <w:rPr>
          <w:rFonts w:cs="Verdana" w:ascii="Verdana" w:hAnsi="Verdana"/>
          <w:sz w:val="19"/>
          <w:szCs w:val="19"/>
        </w:rPr>
        <w:tab/>
        <w:t>Und auch hier gilt die Mahnung der Gottesmutter, sind wir doch nach dem Kolosserbrief berufen, an den Leiden Christi das zu ergänzen, was daran noch fehlt. Dazu gehört wesentlich, dass wir den uns zugewiesenen Platz in der Kirche Christi einnehmen, gerade auch dann, wenn es uns nicht so leicht fällt: dadurch wird Gemeinde auferbaut, dann kann der Geist. der uns im Namen Jesu mit seinen Gnadengaben beschenkt, den geheimnisvollen Leib Christi aus den lebendigen Steinen zusammenfügen, die wir selber sind. Dann wird die Kirche wahrhaft zu einer prächtigen Krone in der Hand des Herrn, zu einem königlichen Kronreif in der Rechten unseres Gottes, wie Jesaja in der ersten Lesung weissagt. Möge sich nach den Worten dieses großen Propheten des Alten Bundes der Herr mehr und mehr freuen über uns, so wie sich der Bräutigam freut über die Braut …</w:t>
      </w:r>
    </w:p>
    <w:p>
      <w:pPr>
        <w:pStyle w:val="Normal"/>
        <w:jc w:val="both"/>
        <w:rPr/>
      </w:pPr>
      <w:r>
        <w:rPr>
          <w:rFonts w:cs="Verdana" w:ascii="Verdana" w:hAnsi="Verdana"/>
          <w:sz w:val="19"/>
          <w:szCs w:val="19"/>
        </w:rPr>
        <w:tab/>
        <w:t xml:space="preserve">Dazu darf ich euch, liebe Schwestern, liebe Brüder, am Ende meiner Überlegungen ein Wort aus dieser Predigt mit in den Alltag geben: </w:t>
      </w:r>
      <w:r>
        <w:rPr>
          <w:rFonts w:cs="Verdana" w:ascii="Verdana" w:hAnsi="Verdana"/>
          <w:i/>
          <w:sz w:val="19"/>
          <w:szCs w:val="19"/>
        </w:rPr>
        <w:t>„Wo der Herr ist, geht der Wein nicht aus!“</w:t>
      </w:r>
      <w:r>
        <w:rPr>
          <w:rFonts w:cs="Verdana" w:ascii="Verdana" w:hAnsi="Verdana"/>
          <w:sz w:val="19"/>
          <w:szCs w:val="19"/>
        </w:rPr>
        <w:t xml:space="preserve"> Wir sollen wissen und nie vergessen: Wo der Herr auf uns bauen kann, indem wir auf die Fürbitte Marias, unserer Mutter, tun, was er uns sagt, wird er stets dafür sorgen, dass der Geist Gottes, der Beistand, mit uns ist.</w:t>
      </w:r>
    </w:p>
    <w:p>
      <w:pPr>
        <w:pStyle w:val="Normal"/>
        <w:jc w:val="both"/>
        <w:rPr/>
      </w:pPr>
      <w:r>
        <w:rPr>
          <w:rFonts w:cs="Verdana" w:ascii="Verdana" w:hAnsi="Verdana"/>
          <w:sz w:val="19"/>
          <w:szCs w:val="19"/>
        </w:rPr>
        <w:tab/>
        <w:t xml:space="preserve">Bereits in den ersten christlichen Jahrhunderten hatte ein Spötter ausgerechnet, dass die Hochzeitsgäste in Kana doch niemals über fünf Hektoliter Wein hätten austrinken können; die Antwort des Kirchenvater Hieronymus ist bezeichnend und wichtig: „Wir alle trinken heute noch davon!“, denn </w:t>
      </w:r>
      <w:r>
        <w:rPr>
          <w:rFonts w:cs="Verdana" w:ascii="Verdana" w:hAnsi="Verdana"/>
          <w:i/>
          <w:sz w:val="19"/>
          <w:szCs w:val="19"/>
        </w:rPr>
        <w:t>wo der Herr ist, geht der Wein nicht aus</w:t>
      </w:r>
      <w:r>
        <w:rPr>
          <w:rFonts w:cs="Verdana" w:ascii="Verdana" w:hAnsi="Verdana"/>
          <w:sz w:val="19"/>
          <w:szCs w:val="19"/>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1:00Z</dcterms:created>
  <dc:creator>Wilfried Astner</dc:creator>
  <dc:description/>
  <cp:keywords/>
  <dc:language>en-US</dc:language>
  <cp:lastModifiedBy>Kurie</cp:lastModifiedBy>
  <cp:lastPrinted>2010-01-07T14:06:00Z</cp:lastPrinted>
  <dcterms:modified xsi:type="dcterms:W3CDTF">2010-01-14T15:21:00Z</dcterms:modified>
  <cp:revision>2</cp:revision>
  <dc:subject/>
  <dc:title>„Was er euch sagt, das tut</dc:title>
</cp:coreProperties>
</file>