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22"/>
          <w:szCs w:val="22"/>
        </w:rPr>
      </w:pPr>
      <w:r>
        <w:rPr>
          <w:rFonts w:cs="Verdana" w:ascii="Verdana" w:hAnsi="Verdana"/>
          <w:b/>
          <w:sz w:val="22"/>
          <w:szCs w:val="22"/>
        </w:rPr>
        <w:t>Predigt zu Christkönig (21.11.2010)</w:t>
      </w:r>
    </w:p>
    <w:p>
      <w:pPr>
        <w:pStyle w:val="Normal"/>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caps/>
          <w:sz w:val="19"/>
          <w:szCs w:val="19"/>
        </w:rPr>
      </w:pPr>
      <w:r>
        <w:rPr>
          <w:rFonts w:cs="Verdana" w:ascii="Verdana" w:hAnsi="Verdana"/>
          <w:i/>
          <w:sz w:val="19"/>
          <w:szCs w:val="19"/>
        </w:rPr>
        <w:t>P. Willibald Hopfgartner OFM</w:t>
      </w:r>
    </w:p>
    <w:p>
      <w:pPr>
        <w:pStyle w:val="Normal"/>
        <w:spacing w:lineRule="auto" w:line="336"/>
        <w:rPr>
          <w:rFonts w:ascii="Verdana" w:hAnsi="Verdana" w:cs="Verdana"/>
          <w:i/>
          <w:i/>
          <w:caps/>
          <w:sz w:val="19"/>
          <w:szCs w:val="19"/>
        </w:rPr>
      </w:pPr>
      <w:r>
        <w:rPr>
          <w:rFonts w:cs="Verdana" w:ascii="Verdana" w:hAnsi="Verdana"/>
          <w:i/>
          <w:caps/>
          <w:sz w:val="19"/>
          <w:szCs w:val="19"/>
        </w:rPr>
      </w:r>
    </w:p>
    <w:p>
      <w:pPr>
        <w:pStyle w:val="Normal"/>
        <w:spacing w:lineRule="auto" w:line="336"/>
        <w:rPr/>
      </w:pPr>
      <w:r>
        <w:rPr>
          <w:rFonts w:cs="Verdana" w:ascii="Verdana" w:hAnsi="Verdana"/>
          <w:sz w:val="19"/>
          <w:szCs w:val="19"/>
        </w:rPr>
        <w:t xml:space="preserve">Das Problem beim heutigen Christkönigsfest beginnt schon damit, dass für viele das Wort Gott ein leeres Wort geworden ist. Man weiß schon, Gott ist „etwas Höheres“ – aber was? „Etwas Höheres“, so wie es sich eben jeder ausdenkt. Über Gott kann man nichts sagen, behauptet man. Und jene, die dennoch etwas Bestimmtes von ihm sagen, gelten als engstirnig und unzeitgemäß. Denn sie sprechen den Menschen die Freiheit ab, von Gott denken, was man will. Ja es gibt heute sogar Religionswissenschaftler (Jan Assmann), die behaupten, der Glaube an einen Gott sei schuld an der Gewalt in der Welt. Denn wenn eine Religion lehrt, ihr Gott sei der wahre Gott, führe das dazu, dass man „automatisch“ die anderen verachtet, wenn nicht gar verfolgt. Wer nur </w:t>
      </w:r>
      <w:r>
        <w:rPr>
          <w:rFonts w:cs="Verdana" w:ascii="Verdana" w:hAnsi="Verdana"/>
          <w:i/>
          <w:iCs/>
          <w:sz w:val="19"/>
          <w:szCs w:val="19"/>
        </w:rPr>
        <w:t xml:space="preserve">einen </w:t>
      </w:r>
      <w:r>
        <w:rPr>
          <w:rFonts w:cs="Verdana" w:ascii="Verdana" w:hAnsi="Verdana"/>
          <w:sz w:val="19"/>
          <w:szCs w:val="19"/>
        </w:rPr>
        <w:t>Gott „zulässt“, sei notwendig unduldsam, ja grausam gegen jene, die nicht dieser Religion angehör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 xml:space="preserve">Wie konnte es dazu kommen? Der Glaube an </w:t>
      </w:r>
      <w:r>
        <w:rPr>
          <w:rFonts w:cs="Verdana" w:ascii="Verdana" w:hAnsi="Verdana"/>
          <w:i/>
          <w:iCs/>
          <w:sz w:val="19"/>
          <w:szCs w:val="19"/>
        </w:rPr>
        <w:t>einen</w:t>
      </w:r>
      <w:r>
        <w:rPr>
          <w:rFonts w:cs="Verdana" w:ascii="Verdana" w:hAnsi="Verdana"/>
          <w:sz w:val="19"/>
          <w:szCs w:val="19"/>
        </w:rPr>
        <w:t xml:space="preserve"> Gott als Quelle von Gewalt und Menschenverachtung? Der wesentliche Grund dafür liegt darin, dass man Gott nicht als Liebe gedacht hat. Wenn Gott Liebe ist, kann man ihn nicht zum Vorwand für Gewalt und Verachtung in Anspruch nehmen. „Zum Dasein hat Gott alles geschaffen, und er hat keine Freude am Untergang der Lebenden“ heißt es schon im Alten Testament. (Weish 1, 13- 14)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Der christliche Glaube sagt: Gott ist eine Realität der Geschichte. Er trat als Mensch unter Menschen. Er wollte sich erkennbar machen im Miteinander mit ihnen, „von Angesicht zu Angesicht“ mit ihnen umgehen. Er wollte in allem uns gleich sein außer der Sünde (vgl. He 4,15), den unendlichen Abstand, der normalerweise die Geschöpfe vom Schöpfer trennt, aufheben. Jesus ist „Gott in demokratischer Zugänglichkeit“. Damals, für seine Zeitgenossen sichtbar für die Augen, für uns heute sichtbar geblieben, für die Augen des Geistes, im Zeugnis der Apostel und Evangelisten.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Alles was wir Christen von Gott wissen, wissen wir durch Gott selbst. Er hat zu uns gesprochen durch seinen Sohn. Was Gott in seinem Wesen ist, hat der Sohn ausgedrückt in seinen Taten, bis zuletzt, bei seinem Tod am Kreuz. Wir haben es im Evangelium gehört:</w:t>
      </w:r>
    </w:p>
    <w:p>
      <w:pPr>
        <w:pStyle w:val="Normal"/>
        <w:spacing w:lineRule="auto" w:line="336"/>
        <w:rPr>
          <w:rFonts w:ascii="Verdana" w:hAnsi="Verdana" w:cs="Verdana"/>
          <w:sz w:val="19"/>
          <w:szCs w:val="19"/>
        </w:rPr>
      </w:pPr>
      <w:r>
        <w:rPr>
          <w:rFonts w:cs="Verdana" w:ascii="Verdana" w:hAnsi="Verdana"/>
          <w:sz w:val="19"/>
          <w:szCs w:val="19"/>
        </w:rPr>
        <w:t xml:space="preserve">Jesus verspricht dem Schächer das ewige Leben. Bis zum letzten Atemzug ist sein Herz offen für jene, die in den Augen der Menschen gescheitert sind. Bis zum letzten Atemzug hat er verzeihende Liebe für jene, die ihre Aggression und Verachtung an ihm auslassen: „Vater, verzeih ihnen, sie wissen nicht, was sie tun.“ An seinem Leib tobt sich die Grausamkeit der Menschen aus, aber kein Laut der Anklage kommt aus seinem Mund. Es ist eine Liebe, die das Schwerste bewältigen muss: Gegen eine Woge der Verachtung hält er die Zuwendung aufrecht.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Hier tritt die Macht Christi hervor: wie er in seiner Passion Gleichgültigkeit, Misstrauen, Spott, rohe Quälerei aushält. Nicht nur. Sondern wie das alles in eine große Vergebungsbitte an den Vater zusammenfasst. Das ist das Gegenteil der Macht im irdischen Sinn. Gott unter den Menschen als der vollständig Besiegte. Zur Bestätigung bringt man ihm noch eine ironische Inschrift an: „Der König der Juden.“ Wie um sich lustig zu machen über seine Mach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Und das ist zugleich der Glaube der Christenheit. Die irdische Macht ist nicht das Kriterium für die Macht Gottes. Sie zeigt sich vollständig erst jenseits der irdischen Macht. Dort wo die irdische Macht nicht hinkommt, niemals hinkommen wird. Im Reich jenseits der Todesgrenze, im ewigen Leben bei Gott. Dorthin gelangt der Mensch nämlich nur, der in tiefer Reue vor dem Weltenrichter Christus der Liebe Recht gegeben hat. Nur der Mensch, der den Schmerz angenommen hat, dass er viel Zeit verloren hat mit Machtspielen irdischer Art. Was das aber jetzt schon für den christlichen Alltag bedeutet, hat Bischof Hemmerle schön gesagt. Und zwar in einer Abwandlung der Seligpreisungen: „Selig, wer verlieren kann. Denn Gott kann dann gewinnen.“ Macht ist nicht alles.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Man darf nicht sagen: Von Gott wissen wir nichts. Jeder denkt dazu, was er will. Das heißt wegschauen wollen vom Kreuz. Und vom Sieg der Liebe, den Christus dort für uns errungen hat. Oder will vielleicht jemand sagen, lieber bleibe ich doch bei meinen eigenen Gedanken?</w:t>
      </w:r>
    </w:p>
    <w:p>
      <w:pPr>
        <w:pStyle w:val="Normal"/>
        <w:spacing w:lineRule="auto" w:line="336"/>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07:00Z</dcterms:created>
  <dc:creator>willibaldhopfgartner</dc:creator>
  <dc:description/>
  <cp:keywords/>
  <dc:language>en-US</dc:language>
  <cp:lastModifiedBy> </cp:lastModifiedBy>
  <cp:lastPrinted>2010-11-15T14:06:00Z</cp:lastPrinted>
  <dcterms:modified xsi:type="dcterms:W3CDTF">2010-11-15T13:07:00Z</dcterms:modified>
  <cp:revision>2</cp:revision>
  <dc:subject/>
  <dc:title>Das Problem beim heutigen Christkönigsfest beginnt schon damit, dass für viele das Wort Gott ein leeres Wort geworden ist</dc:title>
</cp:coreProperties>
</file>